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4pt;margin-top:-2.05pt;width:267.7pt;height:35.95pt;mso-wrap-style:none;v-text-anchor:middle" type="_x0000_t136">
            <v:path textpathok="t"/>
            <v:textpath on="t" fitshape="t" string="支援を受けられる機関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-561975</wp:posOffset>
            </wp:positionV>
            <wp:extent cx="952500" cy="971550"/>
            <wp:effectExtent l="0" t="0" r="0" b="0"/>
            <wp:wrapNone/>
            <wp:docPr id="2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5.5pt;margin-top:-18pt;width:262.45pt;height:8.95pt;mso-wrap-style:none;v-text-anchor:middle" type="_x0000_t136">
            <v:path textpathok="t"/>
            <v:textpath on="t" fitshape="t" string="　し　えん　　　　　う　　　　　　　　　　　　　　　　　　き　かん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えけ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三重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393700</wp:posOffset>
                </wp:positionV>
                <wp:extent cx="6318250" cy="69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よ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幼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高校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子ど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んけ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関係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や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高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な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備え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臨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心理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（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）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教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い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経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をおこ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5pt;height:55pt;mso-wrap-distance-left:9.05pt;mso-wrap-distance-right:9.05pt;mso-wrap-distance-top:0pt;mso-wrap-distance-bottom:0pt;margin-top:31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よう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幼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こう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高校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　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子ど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んけ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関係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や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高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な　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備え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臨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心理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（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）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し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教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いけ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経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をおこ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津市大谷町１２番地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9-226-37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spacing w:lineRule="exact" w:line="440"/>
        <w:ind w:firstLine="288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い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059-228-0032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相談所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-25400</wp:posOffset>
                </wp:positionV>
                <wp:extent cx="6318250" cy="993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93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　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８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福祉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ます。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　あ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打ち合わせ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いただきます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ねが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お願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5pt;height:78.25pt;mso-wrap-distance-left:9.05pt;mso-wrap-distance-right:9.05pt;mso-wrap-distance-top:0pt;mso-wrap-distance-bottom:0pt;margin-top:-2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　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８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未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判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福祉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します。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　あ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打ち合わせ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いただきますよ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ねが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お願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北勢児童相談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桑名市、いなべ市、四日市市、鈴鹿市、亀山市、桑名郡、員弁郡、三重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四日市市大字泊村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977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－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電話番号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-347-2030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中勢児童相談所（</w:t>
      </w:r>
      <w:r>
        <w:rPr>
          <w:rFonts w:ascii="ＭＳ ゴシック;MS Gothic" w:hAnsi="ＭＳ ゴシック;MS Gothic" w:cs="ＭＳ ゴシック;MS Gothic" w:eastAsia="ＭＳ ゴシック;MS Gothic"/>
        </w:rPr>
        <w:t>津市、松阪市、多気郡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津市一身田大古曽字雁田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694-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　電話番号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-231-5666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南勢志摩児童相談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伊勢市、鳥羽市、志摩市、度会郡）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650</wp:posOffset>
            </wp:positionH>
            <wp:positionV relativeFrom="paragraph">
              <wp:posOffset>127000</wp:posOffset>
            </wp:positionV>
            <wp:extent cx="1132205" cy="1143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伊勢市勢田町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62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8-2(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県伊勢庁舎別館内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　電話番号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6-27-5143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伊賀児童相談所（</w:t>
      </w:r>
      <w:r>
        <w:rPr>
          <w:rFonts w:ascii="ＭＳ ゴシック;MS Gothic" w:hAnsi="ＭＳ ゴシック;MS Gothic" w:cs="ＭＳ ゴシック;MS Gothic" w:eastAsia="ＭＳ ゴシック;MS Gothic"/>
        </w:rPr>
        <w:t>伊賀市、名張市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伊賀市四十九町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2802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 xml:space="preserve"> 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 xml:space="preserve">  電話番号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5-24-8060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・紀州児童相談所（</w:t>
      </w:r>
      <w:r>
        <w:rPr>
          <w:rFonts w:ascii="ＭＳ ゴシック;MS Gothic" w:hAnsi="ＭＳ ゴシック;MS Gothic" w:cs="ＭＳ ゴシック;MS Gothic" w:eastAsia="ＭＳ ゴシック;MS Gothic"/>
        </w:rPr>
        <w:t>尾鷲市、熊野市、北牟婁郡、南牟婁郡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尾鷲市坂場西町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－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 xml:space="preserve"> 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 xml:space="preserve">  電話番号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0597-23-343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  <w:t>5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えけ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三重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センター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-25400</wp:posOffset>
                </wp:positionV>
                <wp:extent cx="6251575" cy="965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よ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及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交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総務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身体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よ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及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知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市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お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更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援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関す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も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専門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が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医学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が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理学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くの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職能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支援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知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支援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こな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行っ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25pt;height:76pt;mso-wrap-distance-left:9.05pt;mso-wrap-distance-right:9.05pt;mso-wrap-distance-top:0pt;mso-wrap-distance-bottom:0pt;margin-top:-2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よ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及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交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総務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身体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よ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及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知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市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におけ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更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援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関す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も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専門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が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医学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が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理学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くの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職能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判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支援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知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支援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こな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っ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いま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津市一身田大古曽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70―2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9-236-0400</w:t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 電話番号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9-232-7356</w:t>
      </w:r>
    </w:p>
    <w:p>
      <w:pPr>
        <w:pStyle w:val="Normal"/>
        <w:spacing w:lineRule="exact" w:line="440"/>
        <w:ind w:firstLine="36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 電話番号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9-232-7531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えけ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三重県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ここ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センター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25</wp:posOffset>
                </wp:positionH>
                <wp:positionV relativeFrom="paragraph">
                  <wp:posOffset>-25400</wp:posOffset>
                </wp:positionV>
                <wp:extent cx="6251575" cy="736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交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こう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健康づく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し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精神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促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25pt;height:58pt;mso-wrap-distance-left:9.05pt;mso-wrap-distance-right:9.05pt;mso-wrap-distance-top:0pt;mso-wrap-distance-bottom:0pt;margin-top:-2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交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こう　　　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健康づく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し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精神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促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>津市桜橋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>－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  <w:t>446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>－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  <w:t>34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>　三重県津庁舎保健所棟２階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>電話番号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  <w:t>059-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  <w:t>223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  <w:t>-524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  <w:t>1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36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え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三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り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県立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36"/>
        </w:rPr>
        <w:t>子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36"/>
        </w:rPr>
        <w:t>センター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36"/>
        </w:rPr>
        <w:t>２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36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36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せ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開設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3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31750</wp:posOffset>
                </wp:positionV>
                <wp:extent cx="5784850" cy="1336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336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概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　　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８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さん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精神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整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げ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外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小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整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げ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外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ます。きこえ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入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へ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併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受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ることができます。また、デイ・ケア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短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5pt;height:105.25pt;mso-wrap-distance-left:9.05pt;mso-wrap-distance-right:9.05pt;mso-wrap-distance-top:0pt;mso-wrap-distance-bottom:0pt;margin-top:2.5pt;mso-position-vertical-relative:text;margin-left: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概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　　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８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さん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精神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整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げ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外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小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整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げ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外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します。きこえ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ゅ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入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へ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併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ることができます。また、デイ・ケア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短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>津市大里窪田町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  <w:t>34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>番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>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32"/>
        </w:rPr>
        <w:t>電話番号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  <w:t>059-2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  <w:t>53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  <w:t>-2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32"/>
        </w:rPr>
        <w:t>00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36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えけ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三重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36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36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36"/>
        </w:rPr>
        <w:t>センター</w:t>
      </w:r>
    </w:p>
    <w:p>
      <w:pPr>
        <w:pStyle w:val="Normal"/>
        <w:ind w:firstLine="368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36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25</wp:posOffset>
                </wp:positionH>
                <wp:positionV relativeFrom="paragraph">
                  <wp:posOffset>88900</wp:posOffset>
                </wp:positionV>
                <wp:extent cx="5880100" cy="736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連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暮ら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へ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自閉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ったつ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発達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がいの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ご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ご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け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関係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対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行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58pt;mso-wrap-distance-left:9.05pt;mso-wrap-distance-right:9.05pt;mso-wrap-distance-top:0pt;mso-wrap-distance-bottom:0pt;margin-top:7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連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暮ら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へ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自閉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ったつ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発達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がいの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ご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ご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け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関係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対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ゅ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就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い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3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3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36"/>
        </w:rPr>
      </w:r>
    </w:p>
    <w:p>
      <w:pPr>
        <w:pStyle w:val="Normal"/>
        <w:spacing w:lineRule="exact" w:line="440"/>
        <w:ind w:left="2729" w:hanging="2729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くぶ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北部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エリ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</w:rPr>
        <w:t>（名張市、伊賀市、亀山市、鈴鹿市、四日市市、三重郡、いなべ市、</w:t>
      </w:r>
    </w:p>
    <w:p>
      <w:pPr>
        <w:pStyle w:val="Normal"/>
        <w:spacing w:lineRule="exact" w:line="440"/>
        <w:ind w:left="2732" w:hanging="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</w:rPr>
        <w:t>東員町、桑名市、木曽岬町）</w:t>
      </w:r>
    </w:p>
    <w:p>
      <w:pPr>
        <w:pStyle w:val="Normal"/>
        <w:spacing w:lineRule="exact" w:line="440"/>
        <w:ind w:firstLine="42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 xml:space="preserve">センターあさけ　 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三重郡菰野町杉谷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24"/>
        </w:rPr>
        <w:t>1573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電話番号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059-394-3412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ぶ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南部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エリ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</w:rPr>
        <w:t>（津市、松阪市、多気郡、伊勢市、鳥羽市、志摩市、度会郡、紀北町、</w:t>
      </w:r>
    </w:p>
    <w:p>
      <w:pPr>
        <w:pStyle w:val="Normal"/>
        <w:spacing w:lineRule="exact" w:line="440"/>
        <w:ind w:firstLine="275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</w:rPr>
        <w:t>尾鷲市、熊野市、南牟婁郡）</w:t>
      </w:r>
    </w:p>
    <w:p>
      <w:pPr>
        <w:pStyle w:val="Normal"/>
        <w:spacing w:lineRule="exact" w:line="440"/>
        <w:ind w:firstLine="48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 xml:space="preserve">センターれんげ　 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津市城山１丁目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24"/>
        </w:rPr>
        <w:t>12-2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 xml:space="preserve">　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電話番号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059-238-0002</w:t>
      </w:r>
    </w:p>
    <w:p>
      <w:pPr>
        <w:pStyle w:val="Normal"/>
        <w:tabs>
          <w:tab w:val="clear" w:pos="840"/>
          <w:tab w:val="left" w:pos="294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1000125" cy="571500"/>
                <wp:effectExtent l="242570" t="3175" r="152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71680"/>
                        </a:xfrm>
                        <a:prstGeom prst="wedgeRoundRectCallout">
                          <a:avLst>
                            <a:gd name="adj1" fmla="val -73111"/>
                            <a:gd name="adj2" fmla="val 2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は、度会郡につなが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1pt;margin-top:3pt;width:78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は、度会郡につながり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　　　　　　　　　　　　 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度会郡大紀町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24"/>
        </w:rPr>
        <w:t>1195-1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 xml:space="preserve">　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電話番号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0598-86-3911</w:t>
      </w:r>
    </w:p>
    <w:p>
      <w:pPr>
        <w:pStyle w:val="Normal"/>
        <w:spacing w:lineRule="exact" w:line="440"/>
        <w:ind w:firstLine="300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尾鷲市中村町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6-1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　 電話番号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0598-86-3911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36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65100</wp:posOffset>
                </wp:positionV>
                <wp:extent cx="6134100" cy="6858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b/>
                                <w:bCs/>
                                <w:szCs w:val="36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いる</w:t>
                            </w:r>
                            <w:r>
                              <w:rPr>
                                <w:kern w:val="0"/>
                                <w:bCs/>
                                <w:szCs w:val="36"/>
                                <w:b/>
                                <w:sz w:val="24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b/>
                                <w:szCs w:val="36"/>
                                <w:sz w:val="24"/>
                                <w:bCs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Cs w:val="36"/>
                                <w:sz w:val="24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ことは、とても</w:t>
                            </w:r>
                            <w:r>
                              <w:rPr>
                                <w:kern w:val="0"/>
                                <w:sz w:val="24"/>
                                <w:b/>
                                <w:bCs/>
                                <w:szCs w:val="36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です。　</w:t>
                            </w:r>
                            <w:r>
                              <w:rPr>
                                <w:kern w:val="0"/>
                                <w:b/>
                                <w:sz w:val="24"/>
                                <w:szCs w:val="36"/>
                                <w:bCs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bCs/>
                                <w:szCs w:val="36"/>
                                <w:b/>
                                <w:sz w:val="24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kern w:val="0"/>
                                <w:sz w:val="24"/>
                                <w:b/>
                                <w:szCs w:val="36"/>
                                <w:bCs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 w:val="24"/>
                                <w:szCs w:val="36"/>
                                <w:bCs/>
                                <w:b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  <w:b/>
                                <w:szCs w:val="36"/>
                                <w:bCs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がい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24"/>
                                <w:szCs w:val="36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36"/>
                                <w:sz w:val="24"/>
                                <w:bCs/>
                                <w:b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センター</w:t>
                            </w:r>
                            <w:r>
                              <w:rPr>
                                <w:kern w:val="0"/>
                                <w:szCs w:val="36"/>
                                <w:bCs/>
                                <w:b/>
                                <w:sz w:val="24"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へ</w:t>
                            </w:r>
                            <w:r>
                              <w:rPr>
                                <w:kern w:val="0"/>
                                <w:sz w:val="24"/>
                                <w:szCs w:val="36"/>
                                <w:b/>
                                <w:bCs/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lang w:val="en-US" w:bidi="ar-SA" w:eastAsia="ja-JP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3pt;width:48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41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b/>
                          <w:bCs/>
                          <w:szCs w:val="36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いる</w:t>
                      </w:r>
                      <w:r>
                        <w:rPr>
                          <w:kern w:val="0"/>
                          <w:bCs/>
                          <w:szCs w:val="36"/>
                          <w:b/>
                          <w:sz w:val="24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0"/>
                          <w:b/>
                          <w:szCs w:val="36"/>
                          <w:sz w:val="24"/>
                          <w:bCs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0"/>
                          <w:b/>
                          <w:bCs/>
                          <w:szCs w:val="36"/>
                          <w:sz w:val="24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ことは、とても</w:t>
                      </w:r>
                      <w:r>
                        <w:rPr>
                          <w:kern w:val="0"/>
                          <w:sz w:val="24"/>
                          <w:b/>
                          <w:bCs/>
                          <w:szCs w:val="36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です。　</w:t>
                      </w:r>
                      <w:r>
                        <w:rPr>
                          <w:kern w:val="0"/>
                          <w:b/>
                          <w:sz w:val="24"/>
                          <w:szCs w:val="36"/>
                          <w:bCs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0"/>
                          <w:bCs/>
                          <w:szCs w:val="36"/>
                          <w:b/>
                          <w:sz w:val="24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kern w:val="0"/>
                          <w:sz w:val="24"/>
                          <w:b/>
                          <w:szCs w:val="36"/>
                          <w:bCs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0"/>
                          <w:sz w:val="24"/>
                          <w:szCs w:val="36"/>
                          <w:bCs/>
                          <w:b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0"/>
                          <w:sz w:val="24"/>
                          <w:b/>
                          <w:szCs w:val="36"/>
                          <w:bCs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がい</w:t>
                      </w:r>
                      <w:r>
                        <w:rPr>
                          <w:kern w:val="0"/>
                          <w:b/>
                          <w:bCs/>
                          <w:sz w:val="24"/>
                          <w:szCs w:val="36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0"/>
                          <w:szCs w:val="36"/>
                          <w:sz w:val="24"/>
                          <w:bCs/>
                          <w:b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センター</w:t>
                      </w:r>
                      <w:r>
                        <w:rPr>
                          <w:kern w:val="0"/>
                          <w:szCs w:val="36"/>
                          <w:bCs/>
                          <w:b/>
                          <w:sz w:val="24"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へ</w:t>
                      </w:r>
                      <w:r>
                        <w:rPr>
                          <w:kern w:val="0"/>
                          <w:sz w:val="24"/>
                          <w:szCs w:val="36"/>
                          <w:b/>
                          <w:bCs/>
                          <w:rFonts w:ascii="ＭＳ ゴシック;MS Gothic" w:hAnsi="ＭＳ ゴシック;MS Gothic" w:cs="ＭＳ Ｐゴシック" w:eastAsia="ＭＳ ゴシック;MS Gothic"/>
                          <w:color w:val="000000"/>
                          <w:lang w:val="en-US" w:bidi="ar-SA" w:eastAsia="ja-JP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352425</wp:posOffset>
                </wp:positionV>
                <wp:extent cx="4200525" cy="1216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5.75pt;mso-wrap-distance-left:9.05pt;mso-wrap-distance-right:9.05pt;mso-wrap-distance-top:0pt;mso-wrap-distance-bottom:0pt;margin-top:27.7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945" w:hanging="0"/>
    </w:pPr>
    <w:rPr>
      <w:sz w:val="24"/>
      <w:szCs w:val="24"/>
    </w:rPr>
  </w:style>
  <w:style w:type="paragraph" w:styleId="Txt12wpadlr22padh8">
    <w:name w:val="txt12w pad-lr22 pad-h8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2:00Z</dcterms:created>
  <dc:creator>MURAYAMA</dc:creator>
  <dc:description/>
  <dc:language>en-US</dc:language>
  <cp:lastModifiedBy>mieken</cp:lastModifiedBy>
  <cp:lastPrinted>2017-06-16T19:38:00Z</cp:lastPrinted>
  <dcterms:modified xsi:type="dcterms:W3CDTF">2017-06-30T05:52:00Z</dcterms:modified>
  <cp:revision>2</cp:revision>
  <dc:subject/>
  <dc:title/>
</cp:coreProperties>
</file>