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kern w:val="0"/>
        </w:rPr>
        <w:t>　　　</w:t>
      </w:r>
      <w:r>
        <w:rPr>
          <w:lang w:eastAsia="zh-TW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3770630" cy="241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4174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有限会社イトーファーマシー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尾関あ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ax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8"/>
                                  <w:szCs w:val="36"/>
                                </w:rPr>
                                <w:t>yousei@ito-pharmacy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36"/>
                              </w:rPr>
                              <w:t>（お問い合わ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 xml:space="preserve">Tel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36"/>
                              </w:rPr>
                              <w:t>059-382-849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6.9pt;height:190.35pt;mso-wrap-distance-left:9.05pt;mso-wrap-distance-right:9.05pt;mso-wrap-distance-top:0pt;mso-wrap-distance-bottom:0pt;margin-top:4.2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bdr w:val="single" w:sz="4" w:space="0" w:color="000000"/>
                        </w:rPr>
                        <w:t>送信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有限会社イトーファーマシー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担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: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2"/>
                        </w:rPr>
                        <w:t>尾関あ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F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ax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6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8"/>
                            <w:szCs w:val="36"/>
                          </w:rPr>
                          <w:t>yousei@ito-pharmacy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36"/>
                        </w:rPr>
                        <w:t>（お問い合わせ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 xml:space="preserve">Tel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36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36"/>
                        </w:rPr>
                        <w:t>059-382-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若年性認知症意見交換会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  <w:lang w:eastAsia="zh-TW"/>
        </w:rPr>
        <w:t>」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参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H29.8.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木）三重県勤労者福祉会館　５階　第２教室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所　属　　　　　　　　　　　　 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記入者　　　　　　　　　　　　　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連絡先（電話）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58"/>
        <w:gridCol w:w="1559"/>
        <w:gridCol w:w="3402"/>
      </w:tblGrid>
      <w:tr>
        <w:trPr>
          <w:trHeight w:val="4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　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</w:tr>
      <w:tr>
        <w:trPr>
          <w:trHeight w:val="1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/>
        <w:t>　申し込みが定員を上回った場合のみ、お断りの連絡をさせていただく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8">
    <w:name w:val="結語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cs="ＭＳ Ｐ明朝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sei@ito-pharmacy.jp" TargetMode="External"/><Relationship Id="rId3" Type="http://schemas.openxmlformats.org/officeDocument/2006/relationships/hyperlink" Target="mailto:yousei@ito-pharmacy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18:00Z</dcterms:created>
  <dc:creator>金谷 康子</dc:creator>
  <dc:description/>
  <cp:keywords/>
  <dc:language>en-US</dc:language>
  <cp:lastModifiedBy>mieken</cp:lastModifiedBy>
  <cp:lastPrinted>2016-05-27T15:06:00Z</cp:lastPrinted>
  <dcterms:modified xsi:type="dcterms:W3CDTF">2017-06-27T10:53:00Z</dcterms:modified>
  <cp:revision>5</cp:revision>
  <dc:subject/>
  <dc:title>事　　務　　連　　絡</dc:title>
</cp:coreProperties>
</file>