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5" w:type="dxa"/>
        <w:jc w:val="left"/>
        <w:tblInd w:w="10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5"/>
      </w:tblGrid>
      <w:tr>
        <w:trPr>
          <w:trHeight w:val="81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ゴシック;ＤＦ行書体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b/>
                <w:kern w:val="0"/>
              </w:rPr>
              <w:t>「独立行政法人福祉医療機構に対する償還計画等調」留意事項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rFonts w:ascii="ＭＳ 明朝;MS Mincho" w:hAnsi="ＭＳ 明朝;MS Mincho" w:cs="ＭＳゴシック;ＤＦ行書体"/>
                <w:kern w:val="0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b/>
                <w:kern w:val="0"/>
              </w:rPr>
              <w:t>（主な融資チェックポイント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</w:rPr>
      </w:pPr>
      <w:r>
        <w:rPr>
          <w:rFonts w:cs="ＭＳゴシック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「資金計画」について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寄付金が確実に充当されるかどうか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例）・一個人及び一法人で多額（１０，０００千円以上）の寄附を行う場合。</w:t>
      </w:r>
    </w:p>
    <w:p>
      <w:pPr>
        <w:pStyle w:val="Normal"/>
        <w:autoSpaceDE w:val="false"/>
        <w:ind w:firstLine="110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・土地を売却して寄付金に充てる場合。</w:t>
      </w:r>
    </w:p>
    <w:p>
      <w:pPr>
        <w:pStyle w:val="Normal"/>
        <w:autoSpaceDE w:val="false"/>
        <w:ind w:firstLine="110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・講演会等による寄附の場合。（強制寄附になっていないか。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創設法人の場合、法人認可後一週間以内に贈与されることとなっている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2"/>
          <w:szCs w:val="22"/>
        </w:rPr>
      </w:pPr>
      <w:r>
        <w:rPr>
          <w:rFonts w:cs="ＭＳゴシック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「償還計画」について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償還者の負担額が、生活に無理のない範囲であること。（課税所得の１／４以内を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目安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償還者が既往借入の償還も兼ねている場合、それを含めて返済可能かどうか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３．償還者に役員（原則として、理事長）が入ってい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４．償還贈与者の継承者が確実なこと。継承者は、原則として６０歳未満であ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５．協力法人が償還にあたる場合、財務内容（過去２年間）に問題はないか。（欠損が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生じていないか。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６．後援会寄附による場合、過去の実績を鑑みて無理のない計画となっているか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強制寄附になっていないか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2"/>
          <w:szCs w:val="22"/>
        </w:rPr>
      </w:pPr>
      <w:r>
        <w:rPr>
          <w:rFonts w:cs="ＭＳゴシック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「担保」について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担保物件の残存評価額の合計が、借入申込額の１．４３倍以上（借入申込限度額は、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担保評価額の７０％の範囲内）であ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貸付対象施設の敷地は、必ず担保提供されること。（公有地を除く。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３．借地の場合でも担保提供されること。（公有地を除く。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４．先順位に機構以外の抵当権が設定済みの場合、順位変更が確実であ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５．医療法人が担保提供する場合、主管部局の承認が得られてい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2"/>
          <w:szCs w:val="22"/>
        </w:rPr>
      </w:pPr>
      <w:r>
        <w:rPr>
          <w:rFonts w:cs="ＭＳゴシック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「保証人について」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試験センター債務保証を利用することができる場合は、借入申込額が５億円以内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一法人）でること。なお、この場合、連帯保証人は必要ない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保証人が２名以上立てられてい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３．理事長は、原則として保証人となってい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４．理事長以外の保証人は、７０才以下であ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５．保証人については、償還を確実に履行するにたる所得があり、かつ、連帯保証人の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正味資産の合計が借入申込額以上であ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2"/>
          <w:szCs w:val="22"/>
        </w:rPr>
      </w:pPr>
      <w:r>
        <w:rPr>
          <w:rFonts w:cs="ＭＳゴシック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その他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過去の監査等で問題があったかどうか。また、改善がなされているか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公職の候補者等（公職にある者を含む。）が、選挙区内の施設建設のための担保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提供者・保証人・償還者となっていないか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３．土地取得費は、購入済の物件は貸付の対象とならない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子支‐３２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04:00Z</dcterms:created>
  <dc:creator>三重県</dc:creator>
  <dc:description/>
  <cp:keywords/>
  <dc:language>en-US</dc:language>
  <cp:lastModifiedBy>三重県</cp:lastModifiedBy>
  <cp:lastPrinted>2016-06-20T17:12:00Z</cp:lastPrinted>
  <dcterms:modified xsi:type="dcterms:W3CDTF">2017-06-16T09:33:00Z</dcterms:modified>
  <cp:revision>5</cp:revision>
  <dc:subject/>
  <dc:title>「独立行政法人福祉医療機構に対する償還計画等調」留意事項</dc:title>
</cp:coreProperties>
</file>