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73660</wp:posOffset>
                </wp:positionV>
                <wp:extent cx="4996815" cy="555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送付先：（公財）三重県国際交流財団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:mief@mief.or.jp　　FAX:059-223-500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0.05pt;margin-top:-5.8pt;width:393.4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送付先：（公財）三重県国際交流財団　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:mief@mief.or.jp　　FAX:059-223-5007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-32385</wp:posOffset>
                </wp:positionV>
                <wp:extent cx="5715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6.25pt;mso-wrap-distance-left:9.05pt;mso-wrap-distance-right:9.05pt;mso-wrap-distance-top:0pt;mso-wrap-distance-bottom:0pt;margin-top:-2.55pt;mso-position-vertical-relative:text;margin-left:43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74650</wp:posOffset>
                </wp:positionV>
                <wp:extent cx="6124575" cy="637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国際理解プログラム申込書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2ページ目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0.45pt;margin-top:29.5pt;width:482.2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国際理解プログラム申込書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2ページ目もご記入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年度「多文化共生」の強みを生かす国際理解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月　　　日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842"/>
        <w:gridCol w:w="2729"/>
        <w:gridCol w:w="815"/>
        <w:gridCol w:w="1019"/>
        <w:gridCol w:w="824"/>
        <w:gridCol w:w="1843"/>
      </w:tblGrid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ふりがな（必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学校名：</w:t>
            </w:r>
          </w:p>
        </w:tc>
      </w:tr>
      <w:tr>
        <w:trPr>
          <w:trHeight w:val="55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郵便番号：〒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（必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</w:t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担当者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緊急連絡先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　　　　　携帯電話：</w:t>
            </w:r>
          </w:p>
        </w:tc>
      </w:tr>
      <w:tr>
        <w:trPr>
          <w:trHeight w:val="83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実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＊１クラスにつき１つの申込書で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複数クラスで実施する場合は、クラス毎に申込書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希望する期間を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  <w:u w:val="single"/>
              </w:rPr>
              <w:t>どちらか１つ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選ん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Ａ　・　Ｂ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具体的な日時のご希望が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⇒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期間Ａを選択した場合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目：平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月）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月）　　</w:t>
            </w:r>
          </w:p>
          <w:p>
            <w:pPr>
              <w:pStyle w:val="Normal"/>
              <w:ind w:firstLine="8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希望　平成　　年　　月　　日（　　曜日）　　：　　　～　　：　　　　　　</w:t>
            </w:r>
          </w:p>
          <w:p>
            <w:pPr>
              <w:pStyle w:val="Normal"/>
              <w:ind w:firstLine="8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２希望　平成　　年　　月　　日（　　曜日）　　：　　　～　　：　　　　　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目：平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金）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火）</w:t>
            </w:r>
          </w:p>
          <w:p>
            <w:pPr>
              <w:pStyle w:val="Normal"/>
              <w:ind w:firstLine="8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希望　平成　　年　　月　　日（　　曜日）　　：　　　～　　：　　　　　　</w:t>
            </w:r>
          </w:p>
          <w:p>
            <w:pPr>
              <w:pStyle w:val="Normal"/>
              <w:ind w:firstLine="8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２希望　平成　　年　　月　　日（　　曜日）　　：　　　～　　：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期間Ｂを選択した場合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目：平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金）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火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第１希望　平成　　年　　月　　日（　　曜日）　　：　　　～　　：　　　　　　</w:t>
            </w:r>
          </w:p>
          <w:p>
            <w:pPr>
              <w:pStyle w:val="Normal"/>
              <w:ind w:firstLine="8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２希望　平成　　年　　月　　日（　　曜日）　　：　　　～　　：　　　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目：平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水）～平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水）</w:t>
            </w:r>
          </w:p>
          <w:p>
            <w:pPr>
              <w:pStyle w:val="Normal"/>
              <w:ind w:firstLine="8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希望　平成　　年　　月　　日（　　曜日）　　：　　　～　　：　　　　　　</w:t>
            </w:r>
          </w:p>
          <w:p>
            <w:pPr>
              <w:pStyle w:val="Normal"/>
              <w:ind w:firstLine="8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２希望　平成　　年　　月　　日（　　曜日）　　：　　　～　　：　　　　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年　　　　　年生　　　　名</w:t>
            </w:r>
          </w:p>
        </w:tc>
      </w:tr>
      <w:tr>
        <w:trPr>
          <w:trHeight w:val="2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国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ずれかにチェックを入れ、理由も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ずれの国でもよい　□フィリピン　□カナダ　□フラン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ドイツ　□イタリア　□イギリス　□アメリ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理由：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44450</wp:posOffset>
                      </wp:positionV>
                      <wp:extent cx="5362575" cy="619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256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3.5pt;width:422.2pt;height:48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注）講師派遣国について、ご希望に沿えないこともあります。ご了承ください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グラ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小学生対象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１】○○国の小学生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を知ろう！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２】○○国の文化や習慣を知ろう！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３】日本に住んでいる○○国出身の人について知ろう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中学生対象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４】○○国の中学生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を知ろう！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５】○○国の衣食住を知ろう！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６】○○国と日本との関わりを知ろう！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７】日本在住の○○国出身者について知ろう！</w:t>
            </w:r>
          </w:p>
        </w:tc>
      </w:tr>
      <w:tr>
        <w:trPr>
          <w:trHeight w:val="13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授業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ねらい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に学んでほしいこと、講師から伝えてほしいこと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の種類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室　　□体育館　　□音楽室　　□視聴覚室　　□会議室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舞台　　□グラウンド　　□その他（　　　　　　　　　　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校で準備いただける機材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ジェクター＆スクリーン　□パソコン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レーヤー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レーヤー　　□地球儀　□世界地図　□ホワイトボード　□その他（　　　　　　　　　　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までの交通機関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寄りの駅またはバス停からの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　　　　　　　　」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　　　　　　　　」バス停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徒歩　　　　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駅またはバス停から会場までの送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可</w:t>
            </w:r>
          </w:p>
        </w:tc>
      </w:tr>
      <w:tr>
        <w:trPr>
          <w:trHeight w:val="7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広報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写真撮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掲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　　　　　□不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三重県および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MIEF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cebook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、機関誌への掲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プライバシーの保護、子どもの顔は写さないことには十分配慮し、掲載前に確認させていただきます。）</w:t>
            </w:r>
          </w:p>
        </w:tc>
      </w:tr>
      <w:tr>
        <w:trPr>
          <w:trHeight w:val="3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材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マスコミの当日取材　　　□可　　　　　□不可</w:t>
            </w:r>
          </w:p>
        </w:tc>
      </w:tr>
      <w:tr>
        <w:trPr>
          <w:trHeight w:val="13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ご質問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要望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210" w:hanging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5260</wp:posOffset>
                </wp:positionV>
                <wp:extent cx="6052820" cy="9486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お問合せ先：（公財）三重県国際交流財団　　担当：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:059-223-5006　　E-mail:mief@mief.or.jp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05pt;margin-top:13.8pt;width:476.5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お問合せ先：（公財）三重県国際交流財団　　担当：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24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:059-223-5006　　E-mail:mief@mief.or.jp　　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2:00Z</dcterms:created>
  <dc:creator>HP Customer</dc:creator>
  <dc:description/>
  <cp:keywords/>
  <dc:language>en-US</dc:language>
  <cp:lastModifiedBy>zmief31</cp:lastModifiedBy>
  <cp:lastPrinted>2017-04-24T15:08:00Z</cp:lastPrinted>
  <dcterms:modified xsi:type="dcterms:W3CDTF">2017-05-02T06:09:00Z</dcterms:modified>
  <cp:revision>29</cp:revision>
  <dc:subject/>
  <dc:title>様式１</dc:title>
</cp:coreProperties>
</file>