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  <w:t>平成２９年度「人権メッセージ」応募作品学校集計表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郵便番号：〒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所在地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担当者名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電話番号　　　　　　　　　　　　　　　　　　　　</w:t>
      </w:r>
    </w:p>
    <w:tbl>
      <w:tblPr>
        <w:tblW w:w="63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</w:tblGrid>
      <w:tr>
        <w:trPr>
          <w:trHeight w:val="8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メッセージを応募していただいた生徒数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計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学年のみ記入してください。</w:t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人権メッセージに取り組んでいただいた生徒のみなさん全員に後日、参加賞をお送りしますので、生徒数に誤りのないように記入してください。</w:t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郵便番号、所在地、学校名、担当者名などは漏れなく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1:00Z</dcterms:created>
  <dc:creator>三重県</dc:creator>
  <dc:description/>
  <cp:keywords/>
  <dc:language>en-US</dc:language>
  <cp:lastModifiedBy>mieken</cp:lastModifiedBy>
  <cp:lastPrinted>2016-04-06T11:21:00Z</cp:lastPrinted>
  <dcterms:modified xsi:type="dcterms:W3CDTF">2017-04-02T06:43:00Z</dcterms:modified>
  <cp:revision>6</cp:revision>
  <dc:subject/>
  <dc:title>（様式１）</dc:title>
</cp:coreProperties>
</file>