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号様式（第１１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定款変更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三重県知事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特定非営利活動法人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氏名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  <w:t>　　　　　　　　　　　　　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rFonts w:cs="ＭＳ 明朝;MS Mincho"/>
          <w:color w:val="FF0000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（電話番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2" w:hanging="232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下記のとおり定款を変更したので、特定非営利活動促進法第２５条第６項（同法第５２条第１項（同法第６２条において準用する場合を含む。）により読み替えて適用する場合を含む。）の規定により、届け出ます。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変更の内容</w:t>
      </w:r>
    </w:p>
    <w:tbl>
      <w:tblPr>
        <w:tblW w:w="9072" w:type="dxa"/>
        <w:jc w:val="left"/>
        <w:tblInd w:w="397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685"/>
        <w:gridCol w:w="3686"/>
        <w:gridCol w:w="1701"/>
      </w:tblGrid>
      <w:tr>
        <w:trPr>
          <w:trHeight w:val="5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　更　　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　更　　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した時期</w:t>
            </w:r>
          </w:p>
        </w:tc>
      </w:tr>
      <w:tr>
        <w:trPr>
          <w:trHeight w:val="1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</w:t>
            </w:r>
          </w:p>
          <w:p>
            <w:pPr>
              <w:pStyle w:val="Normal"/>
              <w:ind w:left="284" w:hanging="284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</w:t>
            </w:r>
          </w:p>
          <w:p>
            <w:pPr>
              <w:pStyle w:val="Normal"/>
              <w:ind w:left="284" w:hanging="2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変更の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</w:t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1:00Z</dcterms:created>
  <dc:creator>筒井</dc:creator>
  <dc:description/>
  <cp:keywords/>
  <dc:language>en-US</dc:language>
  <cp:lastModifiedBy>setup</cp:lastModifiedBy>
  <cp:lastPrinted>2017-03-21T15:34:00Z</cp:lastPrinted>
  <dcterms:modified xsi:type="dcterms:W3CDTF">2021-03-23T07:46:00Z</dcterms:modified>
  <cp:revision>12</cp:revision>
  <dc:subject/>
  <dc:title>特定非営利活動法人事務の手引き　Ｐ46～48　第３章～</dc:title>
</cp:coreProperties>
</file>