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2"/>
        <w:jc w:val="left"/>
        <w:rPr/>
      </w:pPr>
      <w:r>
        <w:rPr>
          <w:b/>
          <w:w w:val="150"/>
          <w:sz w:val="28"/>
        </w:rPr>
        <w:t>　　　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学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的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眼科）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360"/>
        <w:gridCol w:w="720"/>
        <w:gridCol w:w="1308"/>
        <w:gridCol w:w="567"/>
        <w:gridCol w:w="1275"/>
        <w:gridCol w:w="2835"/>
      </w:tblGrid>
      <w:tr>
        <w:trPr>
          <w:trHeight w:val="600" w:hRule="atLeast"/>
          <w:cantSplit w:val="true"/>
        </w:trPr>
        <w:tc>
          <w:tcPr>
            <w:tcW w:w="457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9890</wp:posOffset>
                      </wp:positionH>
                      <wp:positionV relativeFrom="paragraph">
                        <wp:posOffset>-38100</wp:posOffset>
                      </wp:positionV>
                      <wp:extent cx="2390140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眼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.2pt;height:29.45pt;mso-wrap-distance-left:9.05pt;mso-wrap-distance-right:9.05pt;mso-wrap-distance-top:0pt;mso-wrap-distance-bottom:0pt;margin-top:-3pt;mso-position-vertical-relative:text;margin-left:-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眼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810" w:leader="none"/>
              </w:tabs>
              <w:ind w:left="210" w:right="-99" w:hanging="210"/>
              <w:rPr/>
            </w:pPr>
            <w:r>
              <w:rPr/>
              <w:t>大・昭・平・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歳</w:t>
            </w:r>
          </w:p>
          <w:p>
            <w:pPr>
              <w:pStyle w:val="Normal"/>
              <w:tabs>
                <w:tab w:val="clear" w:pos="851"/>
                <w:tab w:val="left" w:pos="3810" w:leader="none"/>
              </w:tabs>
              <w:ind w:left="210" w:right="-99" w:hanging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視覚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訴</w:t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補装具（種類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自立支援医療〔更生医療〕（　新規　・　継続　）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眼　部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透光体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眼</w:t>
            </w:r>
            <w:r>
              <w:rPr>
                <w:kern w:val="0"/>
              </w:rPr>
              <w:t>底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視　力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裸　眼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矯　　　　　　正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右　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y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Ｄ　　　　Ａ</w:t>
            </w:r>
            <w:r>
              <w:rPr/>
              <w:t>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左　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y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Ｄ　　　　Ａ　　　　</w:t>
            </w:r>
            <w:r>
              <w:rPr/>
              <w:t>）</w:t>
            </w:r>
          </w:p>
        </w:tc>
      </w:tr>
      <w:tr>
        <w:trPr>
          <w:trHeight w:val="733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補　　装　　具</w:t>
            </w:r>
          </w:p>
        </w:tc>
        <w:tc>
          <w:tcPr>
            <w:tcW w:w="814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装具の種類</w:t>
            </w:r>
            <w:r>
              <w:rPr/>
              <w:t>　　　</w:t>
            </w:r>
            <w:r>
              <w:rPr>
                <w:sz w:val="20"/>
              </w:rPr>
              <w:t>該当するものを○で囲んで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義眼（　両眼　・　片眼　……　特殊義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タクト義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義眼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矯正眼鏡（　遠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用　）</w: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"/>
              <w:gridCol w:w="850"/>
              <w:gridCol w:w="1276"/>
              <w:gridCol w:w="851"/>
              <w:gridCol w:w="1417"/>
              <w:gridCol w:w="1134"/>
              <w:gridCol w:w="1276"/>
            </w:tblGrid>
            <w:tr>
              <w:trPr>
                <w:trHeight w:val="4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レン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球　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　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66"/>
                    </w:rPr>
                    <w:t>プリズム</w:t>
                  </w:r>
                  <w:r>
                    <w:rPr/>
                    <w:t>度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　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瞳孔間距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弱視眼鏡</w:t>
            </w:r>
          </w:p>
          <w:p>
            <w:pPr>
              <w:pStyle w:val="Normal"/>
              <w:rPr/>
            </w:pPr>
            <w:r>
              <w:rPr/>
              <w:t>　　　掛けめがね式　主鏡（　　　　　　倍・Ｄ）　近用キャップ（　　　　倍・Ｄ）</w:t>
            </w:r>
          </w:p>
          <w:p>
            <w:pPr>
              <w:pStyle w:val="Normal"/>
              <w:ind w:firstLine="630"/>
              <w:rPr/>
            </w:pPr>
            <w:r>
              <w:rPr/>
              <w:t>焦点調整式（　　　　　　　　　　倍・Ｄ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遮光眼鏡（　前掛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がね式　）</w: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"/>
              <w:gridCol w:w="850"/>
              <w:gridCol w:w="1276"/>
              <w:gridCol w:w="851"/>
              <w:gridCol w:w="1417"/>
              <w:gridCol w:w="1134"/>
              <w:gridCol w:w="1276"/>
            </w:tblGrid>
            <w:tr>
              <w:trPr>
                <w:trHeight w:val="4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レン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球　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　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66"/>
                    </w:rPr>
                    <w:t>プリズム</w:t>
                  </w:r>
                  <w:r>
                    <w:rPr/>
                    <w:t>度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　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瞳孔間距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方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ンタクトレンズ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800"/>
              <w:gridCol w:w="1800"/>
              <w:gridCol w:w="1800"/>
            </w:tblGrid>
            <w:tr>
              <w:trPr>
                <w:trHeight w:val="38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Ｂ．Ｃ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Ｐ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Ｓ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1440"/>
        <w:gridCol w:w="2385"/>
      </w:tblGrid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視　　野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3235" cy="17005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3280" cy="1700640"/>
                                <a:chOff x="0" y="0"/>
                                <a:chExt cx="3023280" cy="170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3280" cy="17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3280" cy="170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05pt;height:133.9pt" coordorigin="0,0" coordsize="4761,2678">
                      <v:rect id="shape_0" stroked="f" o:allowincell="t" style="position:absolute;left:0;top:0;width:4760;height:26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760;height:267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）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の具体的方針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手術（手術名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その他（内容　　　　　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療　機　関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概　算　額　　　</w:t>
            </w:r>
            <w:r>
              <w:rPr>
                <w:sz w:val="18"/>
                <w:szCs w:val="18"/>
              </w:rPr>
              <w:t>※治療期間中の総額を記入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　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4145</wp:posOffset>
                      </wp:positionV>
                      <wp:extent cx="2240280" cy="840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840240"/>
                              </a:xfrm>
                              <a:prstGeom prst="bracketPair">
                                <a:avLst>
                                  <a:gd name="adj" fmla="val 8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11.35pt;width:176.35pt;height:6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入院　　　月　　日～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術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院　　　月　　日～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336" w:hRule="atLeast"/>
          <w:cantSplit w:val="true"/>
        </w:trPr>
        <w:tc>
          <w:tcPr>
            <w:tcW w:w="86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所見（補装具または本医療の効果・必要性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2304" w:hRule="atLeast"/>
          <w:cantSplit w:val="true"/>
        </w:trPr>
        <w:tc>
          <w:tcPr>
            <w:tcW w:w="8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/>
              <w:t>上記のとおり意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医師氏名　　　　　　　　　　　　　　　　　　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補装具については、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視覚障害）が記入して下さい（連名可）。また、難病患者等については、難病医療拠点病院又は難病協力医療機関の医師による記入も可（連名可）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自立支援医療（更生医療）については、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874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5415"/>
      </w:tblGrid>
      <w:tr>
        <w:trPr>
          <w:trHeight w:val="510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66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164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4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令和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　　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三重県</dc:creator>
  <dc:description/>
  <cp:keywords/>
  <dc:language>en-US</dc:language>
  <cp:lastModifiedBy>mieken</cp:lastModifiedBy>
  <cp:lastPrinted>2013-05-23T10:48:00Z</cp:lastPrinted>
  <dcterms:modified xsi:type="dcterms:W3CDTF">2021-02-05T06:44:00Z</dcterms:modified>
  <cp:revision>3</cp:revision>
  <dc:subject/>
  <dc:title>判　定　記　録（腎臓）</dc:title>
</cp:coreProperties>
</file>