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県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重県知事　鈴木　英敬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推薦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事業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名・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　兼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認知症介護指導者養成研修修了後、次の者が、認知症介護指導者養成研修の目的を理解し、三重県認知症介護研修事業の企画・立案に参画又は講師として従事し、地域ケアを推進する役割を担うことを承諾のうえ、受講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勤務先施設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職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氏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受講申込（いずれかに○）　　第１回　　　第２回　　　第３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1:00Z</dcterms:created>
  <dc:creator>三重県</dc:creator>
  <dc:description/>
  <cp:keywords/>
  <dc:language>en-US</dc:language>
  <cp:lastModifiedBy>mieken</cp:lastModifiedBy>
  <cp:lastPrinted>2012-01-13T17:10:00Z</cp:lastPrinted>
  <dcterms:modified xsi:type="dcterms:W3CDTF">2017-02-23T07:54:00Z</dcterms:modified>
  <cp:revision>5</cp:revision>
  <dc:subject/>
  <dc:title>県様式１</dc:title>
</cp:coreProperties>
</file>