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「お伊勢さん菓子博２０１７」のカーボン・オフセット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９年　月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参加申込者情報</w:t>
      </w:r>
    </w:p>
    <w:tbl>
      <w:tblPr>
        <w:tblW w:w="93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05"/>
        <w:gridCol w:w="1995"/>
        <w:gridCol w:w="1968"/>
      </w:tblGrid>
      <w:tr>
        <w:trPr>
          <w:trHeight w:val="60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企業・団体名</w:t>
            </w:r>
          </w:p>
        </w:tc>
        <w:tc>
          <w:tcPr>
            <w:tcW w:w="64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・役職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担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担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担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担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担当者</w:t>
            </w:r>
            <w:r>
              <w:rPr/>
              <w:t>E-mail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クレジット提供量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636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ジット提供量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トン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クレジット提供量は</w:t>
      </w:r>
      <w:r>
        <w:rPr/>
        <w:t>1</w:t>
      </w:r>
      <w:r>
        <w:rPr/>
        <w:t>トン以上となり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</w:rPr>
        <w:t>クレジット募集数より申込数が上回った場合については、ご提供いただくクレジットの数量を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調整させていただく場合があり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85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三重県環境生活部地球温暖化対策課あて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0:00Z</dcterms:created>
  <dc:creator/>
  <dc:description/>
  <cp:keywords/>
  <dc:language>en-US</dc:language>
  <cp:lastModifiedBy/>
  <dcterms:modified xsi:type="dcterms:W3CDTF">2017-03-07T02:10:00Z</dcterms:modified>
  <cp:revision>1</cp:revision>
  <dc:subject/>
  <dc:title/>
</cp:coreProperties>
</file>