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平成　　年度　三重まるごと自然体験実践支援交付金</w:t>
      </w:r>
      <w:r>
        <w:rPr>
          <w:b/>
        </w:rPr>
        <w:t>事業</w:t>
      </w:r>
      <w:r>
        <w:rPr>
          <w:b/>
          <w:color w:val="000000"/>
        </w:rPr>
        <w:t>企画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事業実施主体</w:t>
      </w:r>
    </w:p>
    <w:tbl>
      <w:tblPr>
        <w:tblW w:w="89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339"/>
      </w:tblGrid>
      <w:tr>
        <w:trPr>
          <w:trHeight w:val="5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団体</w:t>
            </w:r>
            <w:r>
              <w:rPr>
                <w:color w:val="000000"/>
              </w:rPr>
              <w:t>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ふりがな）</w:t>
            </w:r>
          </w:p>
        </w:tc>
      </w:tr>
      <w:tr>
        <w:trPr>
          <w:trHeight w:val="83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3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</w:tr>
      <w:tr>
        <w:trPr>
          <w:trHeight w:val="88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新たな「自然体験プログラム」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連携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対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具体的な事業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○○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事業区分毎の事業費</w:t>
      </w:r>
    </w:p>
    <w:tbl>
      <w:tblPr>
        <w:tblW w:w="89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22"/>
        <w:gridCol w:w="4771"/>
        <w:gridCol w:w="1953"/>
      </w:tblGrid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根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報償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旅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賃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用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耗品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料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糧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務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運搬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広告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険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委託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使用料及び賃借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負担金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その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「自然体験プログラム」の受入実績に関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　①過去１年間に実施した「自然体験プログラム」の受入実績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7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自然体験プログラム」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べ人数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7"/>
        <w:rPr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color w:val="000000"/>
        </w:rPr>
        <w:t>新たな「自然体験プログラム」の受入予定（実績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7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自然体験プログラム」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べ人数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実施の必要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記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5:00Z</dcterms:created>
  <dc:creator>三重県</dc:creator>
  <dc:description/>
  <cp:keywords/>
  <dc:language>en-US</dc:language>
  <cp:lastModifiedBy>三重県</cp:lastModifiedBy>
  <cp:lastPrinted>2016-12-16T09:48:00Z</cp:lastPrinted>
  <dcterms:modified xsi:type="dcterms:W3CDTF">2016-12-20T07:10:00Z</dcterms:modified>
  <cp:revision>5</cp:revision>
  <dc:subject/>
  <dc:title>（様式第１号）</dc:title>
</cp:coreProperties>
</file>