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三重県アルコール健康障害対策推進計画」（中間案）に対する意見記入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提出先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郵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5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三重県津市広明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 　　　　　　　三重県健康福祉部障がい福祉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（ファックス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9-228-2085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（電子メール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shoho@pref.mie.jp</w:t>
        </w:r>
      </w:hyperlink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曜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必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（電話番号等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</w:p>
        </w:tc>
      </w:tr>
      <w:tr>
        <w:trPr>
          <w:trHeight w:val="8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項目、記載ページ等どの部分かわかるように記入してください。全般にかかる場合は、「全般」と記入してください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、追加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o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2:00Z</dcterms:created>
  <dc:creator>深田 英伸</dc:creator>
  <dc:description/>
  <dc:language>en-US</dc:language>
  <cp:lastModifiedBy>test</cp:lastModifiedBy>
  <cp:lastPrinted>2016-12-12T19:50:00Z</cp:lastPrinted>
  <dcterms:modified xsi:type="dcterms:W3CDTF">2016-12-12T10:50:00Z</dcterms:modified>
  <cp:revision>7</cp:revision>
  <dc:subject/>
  <dc:title>事務連絡</dc:title>
</cp:coreProperties>
</file>