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PlainText"/>
        <w:spacing w:lineRule="auto" w:line="360"/>
        <w:jc w:val="center"/>
        <w:rPr/>
      </w:pPr>
      <w:r>
        <w:rPr>
          <w:sz w:val="32"/>
        </w:rPr>
        <w:t>受付窓口、問合せ先</w:t>
      </w:r>
      <w:r>
        <w:rPr/>
        <w:t>　一覧表</w:t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00"/>
        <w:gridCol w:w="2400"/>
        <w:gridCol w:w="1920"/>
      </w:tblGrid>
      <w:tr>
        <w:trPr>
          <w:trHeight w:val="26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ind w:left="17" w:hanging="0"/>
              <w:rPr/>
            </w:pPr>
            <w:r>
              <w:rPr/>
              <w:t>指定区域の所在地による区分</w:t>
            </w:r>
          </w:p>
          <w:p>
            <w:pPr>
              <w:pStyle w:val="PlainText"/>
              <w:ind w:lef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ind w:left="17" w:hanging="0"/>
              <w:jc w:val="center"/>
              <w:rPr/>
            </w:pPr>
            <w:r>
              <w:rPr/>
              <w:t>事　務　所　名</w:t>
            </w:r>
          </w:p>
          <w:p>
            <w:pPr>
              <w:pStyle w:val="PlainText"/>
              <w:ind w:lef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ind w:left="17" w:hanging="0"/>
              <w:jc w:val="center"/>
              <w:rPr/>
            </w:pPr>
            <w:r>
              <w:rPr/>
              <w:t>所　　　在　　　地</w:t>
            </w:r>
          </w:p>
          <w:p>
            <w:pPr>
              <w:pStyle w:val="PlainText"/>
              <w:ind w:left="1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/>
              <w:t>電話番号</w:t>
            </w:r>
          </w:p>
          <w:p>
            <w:pPr>
              <w:pStyle w:val="PlainText"/>
              <w:jc w:val="center"/>
              <w:rPr>
                <w:sz w:val="16"/>
              </w:rPr>
            </w:pPr>
            <w:r>
              <w:rPr/>
              <w:t>FAX</w:t>
            </w:r>
            <w:r>
              <w:rPr/>
              <w:t>番号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県下全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重県環境生活部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szCs w:val="21"/>
              </w:rPr>
              <w:t>廃棄物対策局</w:t>
            </w:r>
          </w:p>
          <w:p>
            <w:pPr>
              <w:pStyle w:val="PlainText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廃棄物・リサイクル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4-8570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津市広明町</w:t>
            </w: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-224-2475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-222-8136</w:t>
            </w:r>
          </w:p>
        </w:tc>
      </w:tr>
      <w:tr>
        <w:trPr>
          <w:trHeight w:val="10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桑名市、いなべ市、木曽岬町、東員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桑名地域防災総合事務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1-8567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桑名市中央町</w:t>
            </w:r>
            <w:r>
              <w:rPr/>
              <w:t>5-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4-24-3624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4-24-3795</w:t>
            </w:r>
          </w:p>
        </w:tc>
      </w:tr>
      <w:tr>
        <w:trPr>
          <w:trHeight w:val="100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四日市市、菰野町、朝日町、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川越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四日市地域防災総合事務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0-8511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四日市市新正</w:t>
            </w:r>
            <w:r>
              <w:rPr/>
              <w:t>4-21-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-352-0593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-352-055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鈴鹿市、亀山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鈴鹿地域防災総合事務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3-0809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鈴鹿市西条</w:t>
            </w:r>
            <w:r>
              <w:rPr/>
              <w:t>5-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-382-8675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-382-979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津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津地域防災総合事務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4-8567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津市桜橋</w:t>
            </w:r>
            <w:r>
              <w:rPr/>
              <w:t>3-446-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-223-5083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-246-7866</w:t>
            </w:r>
          </w:p>
        </w:tc>
      </w:tr>
      <w:tr>
        <w:trPr>
          <w:trHeight w:val="10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松阪市、多気町、明和町、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大台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松阪地域防災総合事務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5-0011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松阪市高町</w:t>
            </w:r>
            <w:r>
              <w:rPr/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8-50-0530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8-50-0618</w:t>
            </w:r>
          </w:p>
        </w:tc>
      </w:tr>
      <w:tr>
        <w:trPr>
          <w:trHeight w:val="1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伊勢市、鳥羽市、志摩市、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玉城町、度会町、大紀町、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南伊勢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南勢志摩地域活性化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6-8566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伊勢市勢田町</w:t>
            </w:r>
            <w:r>
              <w:rPr/>
              <w:t>628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6-27-5405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6-27-525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伊賀市、名張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伊賀地域防災総合事務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8-8533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伊賀市四十九町</w:t>
            </w:r>
            <w:r>
              <w:rPr/>
              <w:t>2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5-24-8078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5-24-8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尾鷲市、紀北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紀北地域活性化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9-3695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尾鷲市坂場西町</w:t>
            </w:r>
            <w:r>
              <w:rPr/>
              <w:t>1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7-23-3469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7-23-213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熊野市、御浜町、紀宝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紀南地域活性化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環境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〒</w:t>
            </w:r>
            <w:r>
              <w:rPr/>
              <w:t>519-4393</w:t>
            </w:r>
            <w:r>
              <w:rPr/>
              <w:t>　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熊野市井戸町</w:t>
            </w:r>
            <w:r>
              <w:rPr/>
              <w:t>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/>
              <w:t>0597-89-6937</w:t>
            </w:r>
          </w:p>
          <w:p>
            <w:pPr>
              <w:pStyle w:val="PlainText"/>
              <w:spacing w:lineRule="auto" w:line="360"/>
              <w:rPr/>
            </w:pPr>
            <w:r>
              <w:rPr/>
              <w:t>0597-89-6107</w:t>
            </w:r>
          </w:p>
        </w:tc>
      </w:tr>
    </w:tbl>
    <w:p>
      <w:pPr>
        <w:pStyle w:val="Web"/>
        <w:spacing w:lineRule="auto" w:line="360"/>
        <w:ind w:left="240" w:right="-332" w:hanging="240"/>
        <w:rPr>
          <w:sz w:val="22"/>
          <w:szCs w:val="22"/>
        </w:rPr>
      </w:pPr>
      <w:r>
        <w:rPr/>
        <w:t>※</w:t>
      </w:r>
      <w:r>
        <w:rPr/>
        <w:t>受付窓口は、指定区域が所在する地域を所管する、各地域機関環境室です。</w:t>
      </w:r>
      <w:r>
        <w:rPr>
          <w:sz w:val="22"/>
          <w:szCs w:val="22"/>
        </w:rPr>
        <w:t>　　　　　　　　</w:t>
      </w:r>
      <w:r>
        <w:rPr/>
        <w:t>受付窓口へ御持参のうえ、御提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0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Ｅ１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40"/>
      <w:ind w:left="204" w:right="204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6:00Z</dcterms:created>
  <dc:creator>三重県</dc:creator>
  <dc:description/>
  <cp:keywords/>
  <dc:language>en-US</dc:language>
  <cp:lastModifiedBy>三重県</cp:lastModifiedBy>
  <cp:lastPrinted>2010-10-07T17:38:00Z</cp:lastPrinted>
  <dcterms:modified xsi:type="dcterms:W3CDTF">2016-08-09T23:49:00Z</dcterms:modified>
  <cp:revision>6</cp:revision>
  <dc:subject/>
  <dc:title>環森第０８－８１号</dc:title>
</cp:coreProperties>
</file>