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０号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救助科水難救助課程　入校前個人調査表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b/>
          <w:bCs/>
          <w:sz w:val="24"/>
          <w:szCs w:val="24"/>
          <w:u w:val="single"/>
        </w:rPr>
        <w:t>所属　　　　　　　　　　</w:t>
      </w:r>
      <w:r>
        <w:rPr>
          <w:rFonts w:cs="ＭＳ 明朝;MS Mincho"/>
          <w:b/>
          <w:bCs/>
          <w:sz w:val="24"/>
          <w:szCs w:val="24"/>
        </w:rPr>
        <w:t>　　</w:t>
      </w:r>
      <w:r>
        <w:rPr>
          <w:rFonts w:cs="ＭＳ 明朝;MS Mincho"/>
          <w:b/>
          <w:bCs/>
          <w:sz w:val="24"/>
          <w:szCs w:val="24"/>
          <w:u w:val="single"/>
        </w:rPr>
        <w:t>氏名　　　　　　　　　　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入校後の水難救助訓練を安全かつ円滑に実施するために、以下のアンケートにご協力ください（本目的以外には使用しません）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どれくらい連続で泳ぐことができますか？　（　　　　　　メートル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消防での潜水暦は何年ですか？　　　　　　（　　　　　　年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どのくらい息こらえが出来ますか？　　　　（　　　分　　秒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耳抜きはできますか？　　　　　　　　　（できる・できない・わからない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潜水訓練の経験はありますか？　　　　　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7"/>
        <w:numPr>
          <w:ilvl w:val="1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ある　と答えた方は以下の訓練項目で経験のあるものに○印を付けてください。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インターバル　横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インターバル　縦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マスク・ウエイトのリカバリー　横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マスク・ウエイトのリカバリー　縦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器材脱装着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　　）　全装備水面遊泳</w:t>
      </w:r>
    </w:p>
    <w:p>
      <w:pPr>
        <w:pStyle w:val="Style17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訓練に対する不安はありますか？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多少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水に対する恐怖心はありますか？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多少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現在、治療中の病気　　　　　　　　ある（　　　　　　　　）　　ない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現在、服用中の薬　　　　　　　　　ある（　　　　　　　　）　　ない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メガネ・コンタクトレンズをしていますか？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してい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してい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ＭＳ 明朝;MS Mincho"/>
          <w:sz w:val="24"/>
          <w:szCs w:val="24"/>
        </w:rPr>
        <w:t>視力回復手術の経験はありますか？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な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7:00Z</dcterms:created>
  <dc:creator>MFAUSER</dc:creator>
  <dc:description/>
  <dc:language>en-US</dc:language>
  <cp:lastModifiedBy>mieken</cp:lastModifiedBy>
  <cp:lastPrinted>2008-06-19T16:28:00Z</cp:lastPrinted>
  <dcterms:modified xsi:type="dcterms:W3CDTF">2016-02-15T07:37:00Z</dcterms:modified>
  <cp:revision>2</cp:revision>
  <dc:subject/>
  <dc:title>水難救助課程第8期　事故に伴う指導員改善策</dc:title>
</cp:coreProperties>
</file>