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２号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2"/>
        </w:rPr>
        <w:t>申　告</w:t>
      </w:r>
      <w:r>
        <w:rPr/>
        <w:t>　書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2"/>
        <w:gridCol w:w="5685"/>
        <w:gridCol w:w="2002"/>
      </w:tblGrid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入校希望課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科　　　　　　　課程（第　　　　期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写　 真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45</w:t>
            </w:r>
            <w:r>
              <w:rPr>
                <w:rFonts w:ascii="ＭＳ 明朝;MS Mincho" w:hAnsi="ＭＳ 明朝;MS Mincho"/>
                <w:sz w:val="21"/>
                <w:szCs w:val="21"/>
              </w:rPr>
              <w:t>㎜</w:t>
            </w:r>
            <w:r>
              <w:rPr>
                <w:rFonts w:ascii="ＭＳ 明朝;MS Mincho" w:hAnsi="ＭＳ 明朝;MS Mincho"/>
                <w:sz w:val="21"/>
                <w:szCs w:val="21"/>
              </w:rPr>
              <w:t>×35</w:t>
            </w:r>
            <w:r>
              <w:rPr>
                <w:rFonts w:ascii="ＭＳ 明朝;MS Mincho" w:hAnsi="ＭＳ 明朝;MS Mincho"/>
                <w:sz w:val="21"/>
                <w:szCs w:val="21"/>
              </w:rPr>
              <w:t>㎜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 名・性 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　　　　　　　男・女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w w:val="90"/>
                <w:sz w:val="21"/>
                <w:szCs w:val="21"/>
              </w:rPr>
              <w:t>昭和・平成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年　　月　　日（　　　才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･･･入校日現在</w:t>
            </w:r>
            <w:r>
              <w:rPr>
                <w:rFonts w:ascii="ＭＳ 明朝;MS Mincho" w:hAnsi="ＭＳ 明朝;MS Mincho"/>
                <w:sz w:val="21"/>
                <w:szCs w:val="21"/>
              </w:rPr>
              <w:t>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属部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消防本部　　　　　　　　　　　消防署　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　　　　　　　　　　　　　　課　　　　　　　　　　　　　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役 職 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階　  級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部署電話番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　　　　　　－</w:t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現 住 所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〒　　　　 －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自宅電話番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　　　　　　－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 籍 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都道府県名のみ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最終学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学校　　　　　　科　卒業</w:t>
            </w:r>
          </w:p>
        </w:tc>
      </w:tr>
      <w:tr>
        <w:trPr>
          <w:trHeight w:val="10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一 般 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</w:t>
            </w:r>
          </w:p>
        </w:tc>
      </w:tr>
      <w:tr>
        <w:trPr>
          <w:trHeight w:val="1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 防 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に任命される（任命権者）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以上消防経験年数　　　　　年　　　ヶ月</w:t>
            </w:r>
          </w:p>
        </w:tc>
      </w:tr>
      <w:tr>
        <w:trPr>
          <w:trHeight w:val="1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防学校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科　　　課程（第　　　期）修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防大学校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　　科（第　　　期）修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資格技能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抱負・目標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任命権者証明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記載のとおり相違なく、入校希望課程の履修に資質・健康面ともに支障が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ないことを証明する。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平成　　年　　月　　日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152400</wp:posOffset>
                      </wp:positionV>
                      <wp:extent cx="19431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6.3pt;margin-top:12pt;width:15.2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任命権者職氏名　　　　　　　　　　　　　　　　印</w:t>
            </w:r>
          </w:p>
        </w:tc>
      </w:tr>
    </w:tbl>
    <w:p>
      <w:pPr>
        <w:pStyle w:val="Normal"/>
        <w:ind w:left="214" w:hanging="214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</w:rPr>
        <w:t>　各項目、◎＝共通、●＝初任科のみ、○＝現任科のみ　記入すること。</w:t>
      </w:r>
    </w:p>
    <w:p>
      <w:pPr>
        <w:pStyle w:val="Normal"/>
        <w:ind w:left="214" w:firstLine="21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ただし、水難救助課程への入校者は、潜水士免許資格を「資格技能」へ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/>
          <w:sz w:val="21"/>
          <w:szCs w:val="21"/>
        </w:rPr>
        <w:t>「抱負・目標」は、具体的な内容を必ず記入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1:00Z</dcterms:created>
  <dc:creator>三重県</dc:creator>
  <dc:description/>
  <dc:language>en-US</dc:language>
  <cp:lastModifiedBy>mieken</cp:lastModifiedBy>
  <cp:lastPrinted>2010-12-13T15:53:00Z</cp:lastPrinted>
  <dcterms:modified xsi:type="dcterms:W3CDTF">2016-02-15T07:31:00Z</dcterms:modified>
  <cp:revision>2</cp:revision>
  <dc:subject/>
  <dc:title>２</dc:title>
</cp:coreProperties>
</file>