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225425</wp:posOffset>
                </wp:positionV>
                <wp:extent cx="4996815" cy="555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送付先：（公財）三重県国際交流財団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:mief@mief.or.jp　　FAX:059-223-500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4.55pt;margin-top:-17.75pt;width:393.4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送付先：（公財）三重県国際交流財団　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:mief@mief.or.jp　　FAX:059-223-5007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965</wp:posOffset>
                </wp:positionH>
                <wp:positionV relativeFrom="paragraph">
                  <wp:posOffset>-231775</wp:posOffset>
                </wp:positionV>
                <wp:extent cx="5715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25pt;mso-wrap-distance-left:9.05pt;mso-wrap-distance-right:9.05pt;mso-wrap-distance-top:0pt;mso-wrap-distance-bottom:0pt;margin-top:-18.25pt;mso-position-vertical-relative:text;margin-left:46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374650</wp:posOffset>
                </wp:positionV>
                <wp:extent cx="5615305" cy="500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8年度国際理解・国際交流プログラ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9.7pt;margin-top:29.5pt;width:442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8年度国際理解・国際交流プログラム申込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伊勢志摩サミット三重県民会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６年　　月　　　日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1354"/>
        <w:gridCol w:w="199"/>
        <w:gridCol w:w="2870"/>
        <w:gridCol w:w="1099"/>
        <w:gridCol w:w="735"/>
        <w:gridCol w:w="824"/>
        <w:gridCol w:w="1678"/>
      </w:tblGrid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学校名：</w:t>
            </w:r>
          </w:p>
        </w:tc>
      </w:tr>
      <w:tr>
        <w:trPr>
          <w:trHeight w:val="55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郵便番号：〒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担当者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緊急連絡先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　　　　　携帯電話：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実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＊講師の派遣は、１時限を単位とします。続けて、同クラスあるいは他のクラスの授業での実施をご希望の場合は、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限となります。申請書は、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限ごとにご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６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希望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６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６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</w:tc>
      </w:tr>
      <w:tr>
        <w:trPr>
          <w:trHeight w:val="6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年　　　　　年生　　　　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国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カナダ　□フランス　□ドイツ　□イタリア　□イギリス　□アメリ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カナダ　□フランス　□ドイツ　□イタリア　□イギリス　□アメリ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カナダ　□フランス　□ドイツ　□イタリア　□イギリス　□アメリ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記のいずれの国でもよ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注）講師派遣国について、ご希望に沿えないこともあります。ご了承ください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グラ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別添のプログラム集を参考に選択してください。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校低学年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１】参加国の言葉でお話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２】参加国の生活についてのクイズに挑戦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３】参加国の音楽を楽しも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校高学年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４】参加国の言葉でお話してみよう</w:t>
            </w:r>
          </w:p>
          <w:p>
            <w:pPr>
              <w:pStyle w:val="Normal"/>
              <w:ind w:firstLine="2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５】参加国の生活についてのクイズに挑戦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６】参加国を世界地図で探そ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主に中学生対象　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７】参加国の言葉でお話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８】参加国の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９】参加国について調べたことを講師に発表してみよう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主に高校生対象　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】参加国の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】参加国について講師に質問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】参加国について調べたことを講師に発表してみよう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授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ねらい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に学んでほしいこと、講師から伝えてほしいこと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学習の有無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学習の内容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）児童・生徒がグループで参加国の地理や産業について調べ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の種類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室　　□体育館　　□音楽室　　□視聴覚室　　□会議室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舞台　　□グラウンド　　□その他（　　　　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で準備いただける機材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ジェクター＆スクリーン　□パソコン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　□地球儀　□世界地図　□ホワイトボード　□楽器　　□その他（　　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までの交通機関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可能な限り送迎をお願いします。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の駅からの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」駅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駅から会場までの送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□不可</w:t>
            </w:r>
          </w:p>
        </w:tc>
      </w:tr>
      <w:tr>
        <w:trPr>
          <w:trHeight w:val="73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のバス停からの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」停留所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バス停から会場までの送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□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写真撮影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掲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伊勢志摩サミット三重県民会議及び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MIEF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cebook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記録誌への掲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プライバシーの保護、子どもの顔は写さないことには十分配慮し、掲載前に確認させていただき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マスコミの当日取材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ご質問・ご要望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61950</wp:posOffset>
                </wp:positionV>
                <wp:extent cx="6052820" cy="947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  <w:sz w:val="2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お問い合わせ先：（公財）三重県国際交流財団　　担当：</w:t>
                            </w: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、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:059-223-5006　　E-mail:mief@mief.or.jp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pt;margin-top:28.5pt;width:476.5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8"/>
                          <w:sz w:val="2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お問い合わせ先：（公財）三重県国際交流財団　　担当：</w:t>
                      </w:r>
                      <w:r>
                        <w:rPr>
                          <w:b/>
                          <w:szCs w:val="28"/>
                          <w:kern w:val="2"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、堺</w:t>
                      </w:r>
                    </w:p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:059-223-5006　　E-mail:mief@mief.or.jp　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6:00Z</dcterms:created>
  <dc:creator>HP Customer</dc:creator>
  <dc:description/>
  <cp:keywords/>
  <dc:language>en-US</dc:language>
  <cp:lastModifiedBy>三重県</cp:lastModifiedBy>
  <cp:lastPrinted>2016-04-06T12:51:00Z</cp:lastPrinted>
  <dcterms:modified xsi:type="dcterms:W3CDTF">2016-04-10T23:42:00Z</dcterms:modified>
  <cp:revision>5</cp:revision>
  <dc:subject/>
  <dc:title>様式１</dc:title>
</cp:coreProperties>
</file>