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を主として担当する医師の氏名及び略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○○年○○月○○日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歴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○年○○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医学部卒業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○年○○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病院採用（○○科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○年○○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病院退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○年○○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病院採用（○○科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○年○○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病院退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○年○○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医院開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に至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36525</wp:posOffset>
                      </wp:positionV>
                      <wp:extent cx="2683510" cy="1538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3510" cy="153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現在の職歴まで、途中省略することなく全ての職歴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医療機関勤務の場合は、担当診療科を明記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3pt;height:121.15pt;mso-wrap-distance-left:9.05pt;mso-wrap-distance-right:9.05pt;mso-wrap-distance-top:0pt;mso-wrap-distance-bottom:0pt;margin-top:10.75pt;mso-position-vertical-relative:text;margin-left:6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現在の職歴まで、途中省略することなく全ての職歴を記入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医療機関勤務の場合は、担当診療科を明記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41:00Z</dcterms:created>
  <dc:creator>三重県</dc:creator>
  <dc:description/>
  <cp:keywords/>
  <dc:language>en-US</dc:language>
  <cp:lastModifiedBy>test</cp:lastModifiedBy>
  <dcterms:modified xsi:type="dcterms:W3CDTF">2014-12-02T06:22:00Z</dcterms:modified>
  <cp:revision>2</cp:revision>
  <dc:subject/>
  <dc:title>（別紙）</dc:title>
</cp:coreProperties>
</file>