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志摩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</w:t>
      </w:r>
      <w:r>
        <w:rPr/>
        <w:t>申請者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4"/>
        <w:gridCol w:w="456"/>
        <w:gridCol w:w="851"/>
        <w:gridCol w:w="1128"/>
        <w:gridCol w:w="711"/>
        <w:gridCol w:w="2326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・女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 xml:space="preserve">　　　　　　　　　　　　　 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640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志摩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</w:t>
      </w:r>
      <w:r>
        <w:rPr/>
        <w:t>申請者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4"/>
        <w:gridCol w:w="456"/>
        <w:gridCol w:w="851"/>
        <w:gridCol w:w="1128"/>
        <w:gridCol w:w="711"/>
        <w:gridCol w:w="2326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・女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 xml:space="preserve">　　　　　　　　　　　　　 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8640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志摩建設事務所長　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平成○○年○○月○○日　から　平成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9:00Z</dcterms:created>
  <dc:creator>三重県</dc:creator>
  <dc:description/>
  <cp:keywords/>
  <dc:language>en-US</dc:language>
  <cp:lastModifiedBy>mieken</cp:lastModifiedBy>
  <cp:lastPrinted>2016-02-26T11:10:00Z</cp:lastPrinted>
  <dcterms:modified xsi:type="dcterms:W3CDTF">2016-02-26T02:10:00Z</dcterms:modified>
  <cp:revision>16</cp:revision>
  <dc:subject/>
  <dc:title/>
</cp:coreProperties>
</file>