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</w:t>
      </w:r>
    </w:p>
    <w:p>
      <w:pPr>
        <w:pStyle w:val="Normal"/>
        <w:jc w:val="center"/>
        <w:rPr/>
      </w:pPr>
      <w:r>
        <w:rPr/>
        <w:t>説　明　記　録　簿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011"/>
        <w:gridCol w:w="941"/>
        <w:gridCol w:w="3127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場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年月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　　月　　　　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　明　内　容　及　び　質　疑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　　記　　事　　項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2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5:00Z</dcterms:created>
  <dc:creator>三重県</dc:creator>
  <dc:description/>
  <cp:keywords/>
  <dc:language>en-US</dc:language>
  <cp:lastModifiedBy>mieken</cp:lastModifiedBy>
  <cp:lastPrinted>2010-02-12T19:41:00Z</cp:lastPrinted>
  <dcterms:modified xsi:type="dcterms:W3CDTF">2015-08-18T08:19:00Z</dcterms:modified>
  <cp:revision>19</cp:revision>
  <dc:subject>様式第４５号説明記録簿</dc:subject>
  <dc:title>様式集</dc:title>
</cp:coreProperties>
</file>