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6"/>
      </w:tblGrid>
      <w:tr>
        <w:trPr>
          <w:trHeight w:val="6057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right="113" w:firstLine="4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第　　　　　号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4"/>
              </w:rPr>
              <w:t>修了証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氏　　　　名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年　　月　　日生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介護保険法施行令（平成十年政令第四百十二号）</w:t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第四条第一項第九号に掲げる講習の課程を修了</w:t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したことを証明する。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福祉用具専門相談員指定講習会事業者名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別紙３</w:t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91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right="113" w:firstLine="4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第　　　　　号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4"/>
              </w:rPr>
              <w:t>修了証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書（携帯用）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氏　　　　名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年　　月　　日生</w:t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13" w:firstLine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介護保険法施行令（平成十年政令第四百十二号）</w:t>
            </w:r>
          </w:p>
          <w:p>
            <w:pPr>
              <w:pStyle w:val="Normal"/>
              <w:overflowPunct w:val="false"/>
              <w:ind w:left="111" w:right="113"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第四条第一項第九号に掲げる講習の課程を修了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したことを証明する。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111" w:right="113"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福祉用具専門相談員指定講習会事業者名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260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7:00Z</dcterms:created>
  <dc:creator>k.ymgch63</dc:creator>
  <dc:description/>
  <cp:keywords/>
  <dc:language>en-US</dc:language>
  <cp:lastModifiedBy>三重県</cp:lastModifiedBy>
  <cp:lastPrinted>2014-11-27T17:18:00Z</cp:lastPrinted>
  <dcterms:modified xsi:type="dcterms:W3CDTF">2016-01-14T11:10:00Z</dcterms:modified>
  <cp:revision>3</cp:revision>
  <dc:subject/>
  <dc:title>千葉県福祉用具専門相談員指定講習会指定事務等実施要綱</dc:title>
</cp:coreProperties>
</file>