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重県人権センターＦＡＸ　０５９－２３３－５５１１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人権啓発冊子申込書</w:t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420"/>
        <w:rPr/>
      </w:pPr>
      <w:r>
        <w:rPr/>
        <w:t>記入していただいた内容については、次回の冊子作成の参考にいたします。</w:t>
      </w:r>
    </w:p>
    <w:tbl>
      <w:tblPr>
        <w:tblW w:w="946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01"/>
        <w:gridCol w:w="7144"/>
      </w:tblGrid>
      <w:tr>
        <w:trPr>
          <w:trHeight w:val="1275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送付先）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（　　　　　　　）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10"/>
              <w:rPr>
                <w:szCs w:val="21"/>
              </w:rPr>
            </w:pPr>
            <w:r>
              <w:rPr>
                <w:szCs w:val="21"/>
              </w:rPr>
              <w:t>電　話　　　　　　－　　　　　－　　　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Cs w:val="21"/>
              </w:rPr>
              <w:t>　ＦＡＸ　　　　　　－　　　　　－　　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冊　子　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冊　子　を</w:t>
            </w:r>
          </w:p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　使　い　ま</w:t>
            </w:r>
          </w:p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　？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1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望　部　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　　　　　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啓発冊子の部数は限られていますので、教育機関については、概ね１学年の児童・生徒の数、または教職員の数以内と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４部以上の場合は、人権センターまで取りに来ていただくか、着払いで郵送させていただくことになります。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いずれかに○をつ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（　　）　</w:t>
            </w:r>
            <w:r>
              <w:rPr>
                <w:szCs w:val="21"/>
                <w:u w:val="single"/>
              </w:rPr>
              <w:t>　　月　　日頃までには取りに行く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（　　）　</w:t>
            </w:r>
            <w:r>
              <w:rPr>
                <w:szCs w:val="21"/>
                <w:u w:val="single"/>
              </w:rPr>
              <w:t>着払いでの郵送を希望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（　　）　</w:t>
            </w:r>
            <w:r>
              <w:rPr>
                <w:szCs w:val="21"/>
                <w:u w:val="single"/>
              </w:rPr>
              <w:t>その他（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10" w:hRule="atLeast"/>
        </w:trPr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right="-105" w:hanging="0"/>
              <w:rPr/>
            </w:pPr>
            <w:r>
              <w:rPr/>
              <w:t>人権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センター記入欄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込書で収集した個人情報は、人権啓発冊子送付の目的以外には使用しません。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7:00Z</dcterms:created>
  <dc:creator>三重県</dc:creator>
  <dc:description/>
  <dc:language>en-US</dc:language>
  <cp:lastModifiedBy>mieken</cp:lastModifiedBy>
  <cp:lastPrinted>2014-05-01T14:01:00Z</cp:lastPrinted>
  <dcterms:modified xsi:type="dcterms:W3CDTF">2015-02-18T06:27:00Z</dcterms:modified>
  <cp:revision>2</cp:revision>
  <dc:subject/>
  <dc:title>人権啓発冊子交付申請書</dc:title>
</cp:coreProperties>
</file>