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「三重県特定非営利活動促進法施行条例」「三重県特定非営利活動促進法等施行規則」の一部改正に対する意見募集（パブリックコメント）についての意見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５１４－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０００９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　津市羽所町</w:t>
      </w:r>
      <w:r>
        <w:rPr>
          <w:rFonts w:eastAsia="ＭＳ Ｐゴシック" w:cs="ＭＳ 明朝;MS Mincho" w:ascii="ＭＳ Ｐゴシック" w:hAnsi="ＭＳ Ｐゴシック"/>
          <w:sz w:val="24"/>
          <w:szCs w:val="24"/>
          <w:lang w:eastAsia="zh-TW"/>
        </w:rPr>
        <w:t>700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番地 アスト津</w:t>
      </w:r>
      <w:r>
        <w:rPr>
          <w:rFonts w:eastAsia="ＭＳ Ｐゴシック" w:cs="ＭＳ 明朝;MS Mincho" w:ascii="ＭＳ Ｐゴシック" w:hAnsi="ＭＳ Ｐゴシック"/>
          <w:sz w:val="24"/>
          <w:szCs w:val="24"/>
          <w:lang w:eastAsia="zh-TW"/>
        </w:rPr>
        <w:t>3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階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生活・文化部男女共同参画・ＮＰＯ室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　　　　　　　　　　　　　　　　　　　　ＮＰＯグループ</w:t>
      </w:r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ファクシミリ）　　０５９－２２２－５９８４</w:t>
      </w:r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電子メール）　　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seiknpo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@pref.mie.jp</w:t>
        </w:r>
      </w:hyperlink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【締　切】　平成２３年１２月２２日（木曜日）必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住　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14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項目、記載ページ等どの部分か分かるように記入してください。全般にかかる場合は、「全般」と記入してください。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意　　　　　見</w:t>
            </w:r>
          </w:p>
        </w:tc>
      </w:tr>
      <w:tr>
        <w:trPr>
          <w:trHeight w:val="748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iknpo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3:56:00Z</dcterms:created>
  <dc:creator> </dc:creator>
  <dc:description/>
  <cp:keywords/>
  <dc:language>en-US</dc:language>
  <cp:lastModifiedBy>中井</cp:lastModifiedBy>
  <cp:lastPrinted>2011-08-18T20:17:00Z</cp:lastPrinted>
  <dcterms:modified xsi:type="dcterms:W3CDTF">2011-11-14T01:05:00Z</dcterms:modified>
  <cp:revision>12</cp:revision>
  <dc:subject/>
  <dc:title>「第二次三重県子ども読書活動推進計画（中間まとめ）」への意見　</dc:title>
</cp:coreProperties>
</file>