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54660</wp:posOffset>
                </wp:positionV>
                <wp:extent cx="1143000" cy="295275"/>
                <wp:effectExtent l="12700" t="13335" r="13335" b="12700"/>
                <wp:wrapNone/>
                <wp:docPr id="1" name="角丸四角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案内</w:t>
                            </w:r>
                          </w:p>
                        </w:txbxContent>
                      </wps:txbx>
                      <wps:bodyPr lIns="0" rIns="0"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6" stroked="t" o:allowincell="f" style="position:absolute;margin-left:22.3pt;margin-top:35.8pt;width:89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案内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6960</wp:posOffset>
            </wp:positionH>
            <wp:positionV relativeFrom="paragraph">
              <wp:posOffset>559435</wp:posOffset>
            </wp:positionV>
            <wp:extent cx="3329305" cy="3111500"/>
            <wp:effectExtent l="0" t="0" r="0" b="0"/>
            <wp:wrapNone/>
            <wp:docPr id="2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3474085</wp:posOffset>
                </wp:positionV>
                <wp:extent cx="1485900" cy="295275"/>
                <wp:effectExtent l="12700" t="13335" r="13335" b="12700"/>
                <wp:wrapNone/>
                <wp:docPr id="3" name="角丸四角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込み方法</w:t>
                            </w:r>
                          </w:p>
                        </w:txbxContent>
                      </wps:txbx>
                      <wps:bodyPr lIns="0" rIns="0"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8" stroked="t" o:allowincell="f" style="position:absolute;margin-left:22.3pt;margin-top:273.55pt;width:116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込み方法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21830</wp:posOffset>
                </wp:positionV>
                <wp:extent cx="6819900" cy="1593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969"/>
                              <w:gridCol w:w="113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企業・団体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ご 氏 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25.5pt;mso-wrap-distance-left:7.1pt;mso-wrap-distance-right:7.1pt;mso-wrap-distance-top:0pt;mso-wrap-distance-bottom:0pt;margin-top:552.9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969"/>
                        <w:gridCol w:w="1134"/>
                        <w:gridCol w:w="368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企業・団体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 氏 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　　　　　　　　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836930</wp:posOffset>
                </wp:positionV>
                <wp:extent cx="3762375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会場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三重県男女共同参画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8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セミナー室Ｃ　（３階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ind w:firstLine="1699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津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一身田上津部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9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三重県総合文化センター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ind w:left="1120" w:hanging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バス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津駅西口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徒歩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津駅西口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0"/>
                              <w:ind w:left="1400" w:hanging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自家用車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320"/>
                              <w:ind w:left="59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伊勢自動車道芸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伊勢自動車道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ら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駐車場は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台（無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89pt;mso-wrap-distance-left:9.05pt;mso-wrap-distance-right:9.05pt;mso-wrap-distance-top:0pt;mso-wrap-distance-bottom:0pt;margin-top:65.9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会場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三重県男女共同参画センター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8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セミナー室Ｃ　（３階）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ind w:firstLine="1699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津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一身田上津部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34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69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三重県総合文化センター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ind w:left="1120" w:hanging="11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バス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津駅西口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徒歩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津駅西口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 w:before="60" w:after="0"/>
                        <w:ind w:left="1400" w:hanging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自家用車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spacing w:lineRule="exact" w:line="320"/>
                        <w:ind w:left="59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伊勢自動車道芸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伊勢自動車道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ら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駐車場は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,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台（無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3921760</wp:posOffset>
                </wp:positionV>
                <wp:extent cx="7010400" cy="2057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90" w:hanging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「参加申込書」に必要事項をご記入のうえ、下記の申込先まで、ＦＡＸまたは郵送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90" w:hanging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でのお申込みは、「参加申込書」の必要事項をメールに記載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iris@pref.mie.jp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へ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90" w:hanging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でのお申し込みは、男女共同参画・ＮＰＯ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☎059-224-222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へお申込みください。</w:t>
                            </w:r>
                          </w:p>
                          <w:p>
                            <w:pPr>
                              <w:pStyle w:val="Normal"/>
                              <w:ind w:left="127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申込み締切日 ： 平成２７年１月３０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8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先着順。申込み締切日までに定員に達した場合はご容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62pt;mso-wrap-distance-left:9.05pt;mso-wrap-distance-right:9.05pt;mso-wrap-distance-top:0pt;mso-wrap-distance-bottom:0pt;margin-top:308.8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490" w:hanging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「参加申込書」に必要事項をご記入のうえ、下記の申込先まで、ＦＡＸまたは郵送にてお申込み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90" w:hanging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でのお申込みは、「参加申込書」の必要事項をメールに記載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iris@pref.mie.jp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へお申込み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90" w:hanging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でのお申し込みは、男女共同参画・ＮＰＯ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☎059-224-222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へお申込みください。</w:t>
                      </w:r>
                    </w:p>
                    <w:p>
                      <w:pPr>
                        <w:pStyle w:val="Normal"/>
                        <w:ind w:left="127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申込み締切日 ： 平成２７年１月３０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8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先着順。申込み締切日までに定員に達した場合はご容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9373235</wp:posOffset>
                </wp:positionV>
                <wp:extent cx="6962775" cy="593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申込先・問い合せ先】　三重県環境生活部男女共同参画・ＮＰＯ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14-85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　津市広明町１３番地　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59-224-22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FAX 059-224-3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8.25pt;height:46.75pt;mso-wrap-distance-left:9.05pt;mso-wrap-distance-right:9.05pt;mso-wrap-distance-top:0pt;mso-wrap-distance-bottom:0pt;margin-top:738.05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申込先・問い合せ先】　三重県環境生活部男女共同参画・ＮＰＯ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514-85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　津市広明町１３番地　☎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059-224-22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FAX 059-224-306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6125210</wp:posOffset>
                </wp:positionV>
                <wp:extent cx="6962775" cy="488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「女性社員を部下に持つ男性管理職のためのセミナー」参加申込書</w:t>
                            </w:r>
                          </w:p>
                        </w:txbxContent>
                      </wps:txbx>
                      <wps:bodyPr anchor="t" lIns="71755" tIns="5397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8.25pt;height:38.5pt;mso-wrap-distance-left:9.05pt;mso-wrap-distance-right:9.05pt;mso-wrap-distance-top:0pt;mso-wrap-distance-bottom:0pt;margin-top:482.3pt;mso-position-vertical-relative:text;margin-left:7.55pt;mso-position-horizontal-relative:text">
                <v:fill opacity="0f"/>
                <v:textbox inset="0.0784722222222222in,0.0590277777777778in,0.0784722222222222in,0.0395833333333333in">
                  <w:txbxContent>
                    <w:p>
                      <w:pPr>
                        <w:pStyle w:val="Normal"/>
                        <w:spacing w:lineRule="exact" w:line="440"/>
                        <w:ind w:firstLine="32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「女性社員を部下に持つ男性管理職のためのセミナー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684010</wp:posOffset>
                </wp:positionV>
                <wp:extent cx="6943725" cy="371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０５９－２２４－３０６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時間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このまま送信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29.25pt;mso-wrap-distance-left:9.05pt;mso-wrap-distance-right:9.05pt;mso-wrap-distance-top:0pt;mso-wrap-distance-bottom:0pt;margin-top:526.3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０５９－２２４－３０６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時間受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このまま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185</wp:posOffset>
                </wp:positionH>
                <wp:positionV relativeFrom="paragraph">
                  <wp:posOffset>8950960</wp:posOffset>
                </wp:positionV>
                <wp:extent cx="5524500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記入いただいた個人情報は当セミナー実施の目的以外には使用いた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704.8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記入いただいた個人情報は当セミナー実施の目的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9:00Z</dcterms:created>
  <dc:creator>mieken</dc:creator>
  <dc:description/>
  <cp:keywords/>
  <dc:language>en-US</dc:language>
  <cp:lastModifiedBy>mieken</cp:lastModifiedBy>
  <cp:lastPrinted>2014-12-24T11:00:00Z</cp:lastPrinted>
  <dcterms:modified xsi:type="dcterms:W3CDTF">2015-01-05T01:00:00Z</dcterms:modified>
  <cp:revision>4</cp:revision>
  <dc:subject/>
  <dc:title/>
</cp:coreProperties>
</file>