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6"/>
        <w:ind w:left="0" w:right="0" w:hanging="0"/>
        <w:rPr/>
      </w:pPr>
      <w:r>
        <w:rPr/>
        <w:t>（別紙－保）</w:t>
      </w:r>
    </w:p>
    <w:p>
      <w:pPr>
        <w:pStyle w:val="Normal"/>
        <w:bidi w:val="0"/>
        <w:spacing w:lineRule="exact" w:line="186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341" w:type="dxa"/>
        <w:jc w:val="left"/>
        <w:tblInd w:w="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3558"/>
        <w:gridCol w:w="3856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90"/>
              </w:tabs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590"/>
              </w:tabs>
              <w:bidi w:val="0"/>
              <w:spacing w:lineRule="exact" w:line="186"/>
              <w:ind w:left="0" w:right="0" w:hanging="0"/>
              <w:rPr/>
            </w:pPr>
            <w:r>
              <w:rPr/>
              <w:t>　 項　    　　　　目　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90"/>
              </w:tabs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590"/>
              </w:tabs>
              <w:bidi w:val="0"/>
              <w:spacing w:lineRule="exact" w:line="186"/>
              <w:ind w:left="0" w:right="0" w:hanging="0"/>
              <w:rPr/>
            </w:pPr>
            <w:r>
              <w:rPr/>
              <w:t>　　　　　　　　　　　　内　　　　　　　　　　　　　　　　　　　　　　　訳　　　　　　　　　　　　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/>
            </w:pPr>
            <w:r>
              <w:rPr/>
              <w:t>①</w:t>
            </w:r>
            <w:r>
              <w:rPr/>
              <w:t>　地方公共団体に</w:t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/>
            </w:pPr>
            <w:r>
              <w:rPr/>
              <w:t>　よ る 補 助 の 状 況</w:t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/>
            </w:pPr>
            <w:r>
              <w:rPr/>
              <w:t>（地方公共団体）　　　　　　（金　　　額）　　　　　　　　（予 算 計 上 の 状 況）</w:t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/>
            </w:pPr>
            <w:r>
              <w:rPr/>
              <w:t>②</w:t>
            </w:r>
            <w:r>
              <w:rPr/>
              <w:t>　寄付金申込者の</w:t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/>
            </w:pPr>
            <w:r>
              <w:rPr/>
              <w:t>　状 況</w:t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/>
            </w:pPr>
            <w:r>
              <w:rPr/>
              <w:t>（ 氏 名 ）（ 金 額 ）（ 年 令 ）（ 職 業 ）　 法人との　　  贈与契約書　　  寄付能力の確認の</w:t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/>
            </w:pPr>
            <w:r>
              <w:rPr/>
              <w:t xml:space="preserve">                                               </w:t>
            </w:r>
            <w:r>
              <w:rPr/>
              <w:t>関係          の有無          方法及び県の意見</w:t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/>
            </w:pPr>
            <w:r>
              <w:rPr/>
              <w:t>③</w:t>
            </w:r>
            <w:r>
              <w:rPr/>
              <w:t>　施設の必要性及び</w:t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/>
            </w:pPr>
            <w:r>
              <w:rPr/>
              <w:t>　既 存 施 設 の 状 況</w:t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/>
            </w:pPr>
            <w:r>
              <w:rPr/>
              <w:t>（待機者数）（調査の方法）　 県（市）内における　　 （ か 所 ）（ 定 員 ）（ 現 員 ）</w:t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/>
            </w:pPr>
            <w:r>
              <w:rPr/>
              <w:t xml:space="preserve">                             </w:t>
            </w:r>
            <w:r>
              <w:rPr/>
              <w:t>同種の既存施設の状況</w:t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/>
            </w:pPr>
            <w:r>
              <w:rPr/>
              <w:t>④</w:t>
            </w:r>
            <w:r>
              <w:rPr/>
              <w:t>　複合施設の設置</w:t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/>
            </w:pPr>
            <w:r>
              <w:rPr/>
              <w:t>　計 画 の 内 容</w:t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/>
            </w:pPr>
            <w:r>
              <w:rPr/>
              <w:t>（併設施設の状況）（ 所 管 ）（ 面 積 ）（主な階）（他の施設が補助（負担）されない場合の対応）</w:t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/>
            </w:pPr>
            <w:r>
              <w:rPr/>
              <w:t>全　　　体</w:t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93980</wp:posOffset>
                      </wp:positionV>
                      <wp:extent cx="120650" cy="232410"/>
                      <wp:effectExtent l="5080" t="5080" r="5715" b="5715"/>
                      <wp:wrapNone/>
                      <wp:docPr id="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232560"/>
                              </a:xfrm>
                              <a:custGeom>
                                <a:avLst/>
                                <a:gdLst>
                                  <a:gd name="textAreaLeft" fmla="*/ 43920 w 68400"/>
                                  <a:gd name="textAreaRight" fmla="*/ 68760 w 68400"/>
                                  <a:gd name="textAreaTop" fmla="*/ 3240 h 131760"/>
                                  <a:gd name="textAreaBottom" fmla="*/ 128520 h 13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Shape3" stroked="t" o:allowincell="f" style="position:absolute;margin-left:26.1pt;margin-top:7.4pt;width:9.45pt;height:18.25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996440</wp:posOffset>
                      </wp:positionH>
                      <wp:positionV relativeFrom="paragraph">
                        <wp:posOffset>93980</wp:posOffset>
                      </wp:positionV>
                      <wp:extent cx="90805" cy="301625"/>
                      <wp:effectExtent l="5715" t="5715" r="5080" b="444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016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6840 h 171000"/>
                                  <a:gd name="textAreaBottom" fmla="*/ 164160 h 17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Shape2" stroked="t" o:allowincell="f" style="position:absolute;margin-left:157.2pt;margin-top:7.4pt;width:7.1pt;height:23.7pt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945890</wp:posOffset>
                      </wp:positionH>
                      <wp:positionV relativeFrom="paragraph">
                        <wp:posOffset>93980</wp:posOffset>
                      </wp:positionV>
                      <wp:extent cx="111760" cy="232410"/>
                      <wp:effectExtent l="5080" t="5080" r="5715" b="5715"/>
                      <wp:wrapNone/>
                      <wp:docPr id="3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232560"/>
                              </a:xfrm>
                              <a:custGeom>
                                <a:avLst/>
                                <a:gdLst>
                                  <a:gd name="textAreaLeft" fmla="*/ 0 w 63360"/>
                                  <a:gd name="textAreaRight" fmla="*/ 44640 w 63360"/>
                                  <a:gd name="textAreaTop" fmla="*/ 5400 h 131760"/>
                                  <a:gd name="textAreaBottom" fmla="*/ 126360 h 13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Shape1" stroked="t" o:allowincell="f" style="position:absolute;margin-left:310.7pt;margin-top:7.4pt;width:8.75pt;height:18.25pt;mso-wrap-style:none;v-text-anchor:middle" type="_x0000_t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内</w:t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/>
            </w:pPr>
            <w:r>
              <w:rPr/>
              <w:t xml:space="preserve">                                                 </w:t>
            </w:r>
            <w:r>
              <w:rPr/>
              <w:t>設備の共用等合理的な設計に配慮した点</w:t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/>
            </w:pPr>
            <w:r>
              <w:rPr/>
              <w:t>訳                                               及び同一設備を２以上設けた理由</w:t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90"/>
              </w:tabs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590"/>
              </w:tabs>
              <w:bidi w:val="0"/>
              <w:spacing w:lineRule="exact" w:line="186"/>
              <w:ind w:left="0" w:right="0" w:hanging="0"/>
              <w:rPr/>
            </w:pPr>
            <w:r>
              <w:rPr/>
              <w:t>⑤</w:t>
            </w:r>
            <w:r>
              <w:rPr/>
              <w:t>　改築の場合の既存</w:t>
            </w:r>
          </w:p>
          <w:p>
            <w:pPr>
              <w:pStyle w:val="Normal"/>
              <w:widowControl w:val="false"/>
              <w:tabs>
                <w:tab w:val="clear" w:pos="590"/>
              </w:tabs>
              <w:bidi w:val="0"/>
              <w:spacing w:lineRule="exact" w:line="186"/>
              <w:ind w:left="0" w:right="0" w:hanging="0"/>
              <w:rPr/>
            </w:pPr>
            <w:r>
              <w:rPr/>
              <w:t>　施 設 の 状 況</w:t>
            </w:r>
          </w:p>
          <w:p>
            <w:pPr>
              <w:pStyle w:val="Normal"/>
              <w:widowControl w:val="false"/>
              <w:tabs>
                <w:tab w:val="clear" w:pos="590"/>
              </w:tabs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590"/>
              </w:tabs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590"/>
              </w:tabs>
              <w:bidi w:val="0"/>
              <w:spacing w:lineRule="exact" w:line="186"/>
              <w:ind w:left="0" w:right="0" w:hanging="0"/>
              <w:rPr/>
            </w:pPr>
            <w:r>
              <w:rPr/>
              <w:t>⑥</w:t>
            </w:r>
            <w:r>
              <w:rPr/>
              <w:t>　最低基準の状況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90"/>
              </w:tabs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590"/>
              </w:tabs>
              <w:bidi w:val="0"/>
              <w:spacing w:lineRule="exact" w:line="186"/>
              <w:ind w:left="0" w:right="0" w:hanging="0"/>
              <w:rPr/>
            </w:pPr>
            <w:r>
              <w:rPr/>
              <w:t>（ 面 積 ）（建築年度）（補助金名）</w:t>
            </w:r>
          </w:p>
          <w:p>
            <w:pPr>
              <w:pStyle w:val="Normal"/>
              <w:widowControl w:val="false"/>
              <w:tabs>
                <w:tab w:val="clear" w:pos="590"/>
              </w:tabs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590"/>
              </w:tabs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590"/>
              </w:tabs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590"/>
              </w:tabs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90"/>
              </w:tabs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590"/>
              </w:tabs>
              <w:bidi w:val="0"/>
              <w:spacing w:lineRule="exact" w:line="186"/>
              <w:ind w:left="0" w:right="0" w:hanging="0"/>
              <w:rPr/>
            </w:pPr>
            <w:r>
              <w:rPr/>
              <w:t>（最低基準チェックの状況）</w:t>
            </w:r>
          </w:p>
          <w:p>
            <w:pPr>
              <w:pStyle w:val="Normal"/>
              <w:widowControl w:val="false"/>
              <w:tabs>
                <w:tab w:val="clear" w:pos="590"/>
              </w:tabs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590"/>
              </w:tabs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590"/>
              </w:tabs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590"/>
              </w:tabs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90"/>
              </w:tabs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590"/>
              </w:tabs>
              <w:bidi w:val="0"/>
              <w:spacing w:lineRule="exact" w:line="186"/>
              <w:ind w:left="0" w:right="0" w:hanging="0"/>
              <w:rPr/>
            </w:pPr>
            <w:r>
              <w:rPr/>
              <w:t>⑦</w:t>
            </w:r>
            <w:r>
              <w:rPr/>
              <w:t>　建設用地の状況</w:t>
            </w:r>
          </w:p>
          <w:p>
            <w:pPr>
              <w:pStyle w:val="Normal"/>
              <w:widowControl w:val="false"/>
              <w:tabs>
                <w:tab w:val="clear" w:pos="590"/>
              </w:tabs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590"/>
              </w:tabs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590"/>
              </w:tabs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590"/>
              </w:tabs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590"/>
              </w:tabs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590"/>
              </w:tabs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590"/>
              </w:tabs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590"/>
              </w:tabs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90"/>
              </w:tabs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590"/>
              </w:tabs>
              <w:bidi w:val="0"/>
              <w:spacing w:lineRule="exact" w:line="186"/>
              <w:ind w:left="0" w:right="0" w:hanging="0"/>
              <w:rPr/>
            </w:pPr>
            <w:r>
              <w:rPr/>
              <w:t>（地域住民との話合いの状況）                   （土地についての県（市）の意見）</w:t>
            </w:r>
          </w:p>
          <w:p>
            <w:pPr>
              <w:pStyle w:val="Normal"/>
              <w:widowControl w:val="false"/>
              <w:tabs>
                <w:tab w:val="clear" w:pos="590"/>
              </w:tabs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590"/>
              </w:tabs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590"/>
              </w:tabs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590"/>
              </w:tabs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590"/>
              </w:tabs>
              <w:bidi w:val="0"/>
              <w:spacing w:lineRule="exact" w:line="186"/>
              <w:ind w:left="0" w:right="0" w:hanging="0"/>
              <w:rPr/>
            </w:pPr>
            <w:r>
              <w:rPr/>
              <w:t>（地すべり防止地区域等危険区域内である場合は、その名称、指定年月日及び防災措置の状況）</w:t>
            </w:r>
          </w:p>
          <w:p>
            <w:pPr>
              <w:pStyle w:val="Normal"/>
              <w:widowControl w:val="false"/>
              <w:tabs>
                <w:tab w:val="clear" w:pos="590"/>
              </w:tabs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590"/>
              </w:tabs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590"/>
              </w:tabs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/>
            </w:pPr>
            <w:r>
              <w:rPr/>
              <w:t>⑧</w:t>
            </w:r>
            <w:r>
              <w:rPr/>
              <w:t>　理事長・施設長</w:t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/>
            </w:pPr>
            <w:r>
              <w:rPr/>
              <w:t>　予 定 者 の 状 況</w:t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/>
            </w:pPr>
            <w:r>
              <w:rPr/>
              <w:t>（ 氏 名 ）（ 年 令 ）（ 職 業 ）（ 経 歴 ）（施設を始める動機）　　各人の資質等についての</w:t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県（市）の意見</w:t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/>
            </w:pPr>
            <w:r>
              <w:rPr/>
              <w:t xml:space="preserve">理事長                         </w:t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/>
            </w:pPr>
            <w:r>
              <w:rPr/>
              <w:t>施設長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/>
            </w:pPr>
            <w:r>
              <w:rPr/>
              <w:t>⑨</w:t>
            </w:r>
            <w:r>
              <w:rPr/>
              <w:t>　借入金の状況</w:t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/>
            </w:pPr>
            <w:r>
              <w:rPr/>
              <w:t>（借入先）（○○年度末時点の残額）（最終償還年）（財源）　 寄付又は償還　　  借入金について</w:t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/>
            </w:pPr>
            <w:r>
              <w:rPr/>
              <w:t xml:space="preserve">                                                           </w:t>
            </w:r>
            <w:r>
              <w:rPr/>
              <w:t>の履行状況        県（市）の意見</w:t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/>
            </w:pPr>
            <w:r>
              <w:rPr/>
              <w:t xml:space="preserve">⑩  </w:t>
            </w:r>
            <w:r>
              <w:rPr/>
              <w:t>授産内容の状況</w:t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/>
            </w:pPr>
            <w:r>
              <w:rPr/>
              <w:t>(</w:t>
            </w:r>
            <w:r>
              <w:rPr/>
              <w:t>作業内容</w:t>
            </w:r>
            <w:r>
              <w:rPr/>
              <w:t xml:space="preserve">)  </w:t>
            </w:r>
            <w:r>
              <w:rPr/>
              <w:t xml:space="preserve">　 </w:t>
            </w:r>
            <w:r>
              <w:rPr/>
              <w:t>(</w:t>
            </w:r>
            <w:r>
              <w:rPr/>
              <w:t>下請先等</w:t>
            </w:r>
            <w:r>
              <w:rPr/>
              <w:t>)</w:t>
            </w:r>
            <w:r>
              <w:rPr/>
              <w:t>　　   下請先との話合いの状況    　施設との関係     授産内容等について</w:t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/>
            </w:pPr>
            <w:r>
              <w:rPr/>
              <w:t xml:space="preserve">                    </w:t>
            </w:r>
            <w:r>
              <w:rPr/>
              <w:t>　　　　　   　</w:t>
            </w:r>
            <w:r>
              <w:rPr/>
              <w:t>(</w:t>
            </w:r>
            <w:r>
              <w:rPr/>
              <w:t>確認書等の有無</w:t>
            </w:r>
            <w:r>
              <w:rPr/>
              <w:t xml:space="preserve">)                          </w:t>
            </w:r>
            <w:r>
              <w:rPr/>
              <w:t>県（市）の意見</w:t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6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90"/>
              </w:tabs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590"/>
              </w:tabs>
              <w:bidi w:val="0"/>
              <w:spacing w:lineRule="exact" w:line="186"/>
              <w:ind w:left="0" w:right="0" w:hanging="0"/>
              <w:rPr/>
            </w:pPr>
            <w:r>
              <w:rPr/>
              <w:t xml:space="preserve">⑪  </w:t>
            </w:r>
            <w:r>
              <w:rPr/>
              <w:t>合併処理浄化槽の</w:t>
            </w:r>
          </w:p>
          <w:p>
            <w:pPr>
              <w:pStyle w:val="Normal"/>
              <w:widowControl w:val="false"/>
              <w:tabs>
                <w:tab w:val="clear" w:pos="590"/>
              </w:tabs>
              <w:bidi w:val="0"/>
              <w:spacing w:lineRule="exact" w:line="186"/>
              <w:ind w:left="0" w:right="0" w:hanging="0"/>
              <w:rPr/>
            </w:pPr>
            <w:r>
              <w:rPr/>
              <w:t>　内 容</w:t>
            </w:r>
          </w:p>
          <w:p>
            <w:pPr>
              <w:pStyle w:val="Normal"/>
              <w:widowControl w:val="false"/>
              <w:tabs>
                <w:tab w:val="clear" w:pos="590"/>
              </w:tabs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590"/>
              </w:tabs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590"/>
              </w:tabs>
              <w:bidi w:val="0"/>
              <w:spacing w:lineRule="exact" w:line="1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590"/>
              </w:tabs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590"/>
              </w:tabs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590"/>
              </w:tabs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90"/>
              </w:tabs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590"/>
              </w:tabs>
              <w:bidi w:val="0"/>
              <w:spacing w:lineRule="exact" w:line="18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8100</wp:posOffset>
                      </wp:positionV>
                      <wp:extent cx="90805" cy="431165"/>
                      <wp:effectExtent l="5715" t="5715" r="5080" b="4445"/>
                      <wp:wrapNone/>
                      <wp:docPr id="4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312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080 h 244440"/>
                                  <a:gd name="textAreaBottom" fmla="*/ 234360 h 24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1.65pt;margin-top:3pt;width:7.1pt;height:33.9pt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38100</wp:posOffset>
                      </wp:positionV>
                      <wp:extent cx="90805" cy="387985"/>
                      <wp:effectExtent l="5715" t="5715" r="5080" b="5080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880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000 h 219960"/>
                                  <a:gd name="textAreaBottom" fmla="*/ 210960 h 21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86.85pt;margin-top:3pt;width:7.1pt;height:30.5pt;mso-wrap-style:none;v-text-anchor:middle" type="_x0000_t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38100</wp:posOffset>
                      </wp:positionV>
                      <wp:extent cx="90805" cy="387985"/>
                      <wp:effectExtent l="5715" t="5715" r="5080" b="5080"/>
                      <wp:wrapNone/>
                      <wp:docPr id="6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880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000 h 219960"/>
                                  <a:gd name="textAreaBottom" fmla="*/ 210960 h 21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99.1pt;margin-top:3pt;width:7.1pt;height:30.5pt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996440</wp:posOffset>
                      </wp:positionH>
                      <wp:positionV relativeFrom="paragraph">
                        <wp:posOffset>38100</wp:posOffset>
                      </wp:positionV>
                      <wp:extent cx="90805" cy="293370"/>
                      <wp:effectExtent l="5715" t="5080" r="5080" b="5715"/>
                      <wp:wrapNone/>
                      <wp:docPr id="7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934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6840 h 166320"/>
                                  <a:gd name="textAreaBottom" fmla="*/ 159480 h 16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157.2pt;margin-top:3pt;width:7.1pt;height:23.05pt;mso-wrap-style:none;v-text-anchor:middle" type="_x0000_t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　建築基準法施行令３２条　　  一日当りの処理　 （メーカー名）（処理方式）（設置形態）（ 金 額 ）</w:t>
            </w:r>
          </w:p>
          <w:p>
            <w:pPr>
              <w:pStyle w:val="Normal"/>
              <w:widowControl w:val="false"/>
              <w:tabs>
                <w:tab w:val="clear" w:pos="590"/>
              </w:tabs>
              <w:bidi w:val="0"/>
              <w:spacing w:lineRule="exact" w:line="186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　該当地域の有無又は地方      能 力 （ </w:t>
            </w:r>
            <w:r>
              <w:rPr/>
              <w:t xml:space="preserve">t 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590"/>
              </w:tabs>
              <w:bidi w:val="0"/>
              <w:spacing w:lineRule="exact" w:line="1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公共団体の行政指導の        及び処理人員</w:t>
            </w:r>
          </w:p>
          <w:p>
            <w:pPr>
              <w:pStyle w:val="Normal"/>
              <w:widowControl w:val="false"/>
              <w:tabs>
                <w:tab w:val="clear" w:pos="590"/>
              </w:tabs>
              <w:bidi w:val="0"/>
              <w:spacing w:lineRule="exact" w:line="186"/>
              <w:ind w:left="0" w:right="0" w:hanging="0"/>
              <w:rPr/>
            </w:pPr>
            <w:r>
              <w:rPr/>
              <w:t xml:space="preserve">   </w:t>
            </w:r>
            <w:r>
              <w:rPr/>
              <w:t xml:space="preserve">有無（写しを添付）          </w:t>
            </w:r>
            <w:r>
              <w:rPr/>
              <w:t>BDD</w:t>
            </w:r>
            <w:r>
              <w:rPr/>
              <w:t>値</w:t>
            </w:r>
            <w:r>
              <w:rPr/>
              <w:t>(PPM)</w:t>
            </w:r>
          </w:p>
          <w:p>
            <w:pPr>
              <w:pStyle w:val="Normal"/>
              <w:widowControl w:val="false"/>
              <w:tabs>
                <w:tab w:val="clear" w:pos="590"/>
              </w:tabs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590"/>
              </w:tabs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590"/>
              </w:tabs>
              <w:bidi w:val="0"/>
              <w:spacing w:lineRule="exact" w:line="1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地域福祉</w:t>
    </w:r>
    <w:r>
      <w:rPr/>
      <w:t>-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59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14"/>
      <w:szCs w:val="1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9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9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4</Words>
  <Characters>1903</Characters>
  <CharactersWithSpaces>16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20:00Z</dcterms:created>
  <dc:creator>アラジン開発Ｇ</dc:creator>
  <dc:description/>
  <dc:language>en-US</dc:language>
  <cp:lastModifiedBy/>
  <cp:lastPrinted>2010-02-04T16:34:00Z</cp:lastPrinted>
  <dcterms:modified xsi:type="dcterms:W3CDTF">2014-06-16T21:4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三重県</vt:lpwstr>
  </property>
</Properties>
</file>