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9"/>
        <w:gridCol w:w="89"/>
        <w:gridCol w:w="2"/>
        <w:gridCol w:w="547"/>
        <w:gridCol w:w="2"/>
        <w:gridCol w:w="327"/>
        <w:gridCol w:w="146"/>
        <w:gridCol w:w="145"/>
        <w:gridCol w:w="22"/>
        <w:gridCol w:w="266"/>
        <w:gridCol w:w="4"/>
        <w:gridCol w:w="220"/>
        <w:gridCol w:w="149"/>
        <w:gridCol w:w="215"/>
        <w:gridCol w:w="146"/>
        <w:gridCol w:w="279"/>
        <w:gridCol w:w="160"/>
        <w:gridCol w:w="138"/>
        <w:gridCol w:w="8"/>
        <w:gridCol w:w="291"/>
        <w:gridCol w:w="43"/>
        <w:gridCol w:w="250"/>
        <w:gridCol w:w="437"/>
        <w:gridCol w:w="284"/>
        <w:gridCol w:w="9"/>
        <w:gridCol w:w="439"/>
        <w:gridCol w:w="145"/>
        <w:gridCol w:w="292"/>
        <w:gridCol w:w="280"/>
        <w:gridCol w:w="13"/>
        <w:gridCol w:w="146"/>
        <w:gridCol w:w="291"/>
        <w:gridCol w:w="293"/>
        <w:gridCol w:w="292"/>
        <w:gridCol w:w="145"/>
        <w:gridCol w:w="146"/>
        <w:gridCol w:w="146"/>
        <w:gridCol w:w="277"/>
        <w:gridCol w:w="16"/>
        <w:gridCol w:w="146"/>
        <w:gridCol w:w="291"/>
        <w:gridCol w:w="146"/>
        <w:gridCol w:w="585"/>
        <w:gridCol w:w="564"/>
        <w:gridCol w:w="20"/>
        <w:gridCol w:w="104"/>
      </w:tblGrid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４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用　　地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用地決定の状況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用地の状況</w:t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借地の場合、所有者との関係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借地等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手続の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状　況</w:t>
            </w:r>
          </w:p>
        </w:tc>
        <w:tc>
          <w:tcPr>
            <w:tcW w:w="40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</w:t>
            </w:r>
            <w:r>
              <w:rPr/>
              <w:t>決定・未決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有地　　㎡</w:t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地域住民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との話し合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いの状況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立地条件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取付道路の有無</w:t>
            </w:r>
          </w:p>
        </w:tc>
        <w:tc>
          <w:tcPr>
            <w:tcW w:w="23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排水路の関係</w:t>
            </w:r>
          </w:p>
        </w:tc>
        <w:tc>
          <w:tcPr>
            <w:tcW w:w="23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建ぺい率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容積率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５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運　　営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法人の状況    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理事長名    </w:t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既存（認可　　年　　月　　日）新規</w:t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現在行っ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て い る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事　　業</w:t>
            </w:r>
          </w:p>
        </w:tc>
        <w:tc>
          <w:tcPr>
            <w:tcW w:w="35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職業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経歴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</w:t>
            </w:r>
            <w:r>
              <w:rPr/>
              <w:t>負債の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</w:t>
            </w:r>
            <w:r>
              <w:rPr/>
              <w:t>状　況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借 入 先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返済金額</w:t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償還年限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年返済額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財　源</w:t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施設長名    </w:t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資産内容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基本財産</w:t>
            </w:r>
          </w:p>
        </w:tc>
        <w:tc>
          <w:tcPr>
            <w:tcW w:w="23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千円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運用財産</w:t>
            </w:r>
          </w:p>
        </w:tc>
        <w:tc>
          <w:tcPr>
            <w:tcW w:w="23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訓練・授産の内容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訓練・授産科目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開始年月日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従事入所者数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作業職員数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>
                <w:sz w:val="10"/>
                <w:szCs w:val="10"/>
              </w:rPr>
              <w:t>　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人当たり授産収入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見込み</w:t>
            </w:r>
            <w:r>
              <w:rPr>
                <w:sz w:val="10"/>
                <w:szCs w:val="10"/>
              </w:rPr>
              <w:t>)</w:t>
            </w:r>
            <w:r>
              <w:rPr>
                <w:sz w:val="10"/>
                <w:szCs w:val="10"/>
              </w:rPr>
              <w:t>額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備 考</w:t>
            </w:r>
            <w:r>
              <w:rPr/>
              <w:t>(</w:t>
            </w:r>
            <w:r>
              <w:rPr/>
              <w:t>下請先等</w:t>
            </w:r>
            <w:r>
              <w:rPr/>
              <w:t>)</w:t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協力医療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機　　関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　区　　分　</w:t>
            </w:r>
          </w:p>
        </w:tc>
        <w:tc>
          <w:tcPr>
            <w:tcW w:w="30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　　　 病　　　　　院　　　　　名　　　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　病床数　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診 療 科 目　　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　　備　　　　　　　考　　　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　自・併設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　近　　隣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(km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床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床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地域交流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スペース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交　流　室       　㎡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ﾎﾞﾗﾝﾃｨｱﾙｰﾑ         ㎡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宿　泊　室         ㎡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そ　の　他         ㎡</w:t>
            </w:r>
          </w:p>
        </w:tc>
        <w:tc>
          <w:tcPr>
            <w:tcW w:w="32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対象施設の実支出額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施設整備費　　　　　　　　　 　　 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　　　　　　　　　　     千円</w:t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都道府県（市）補助額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　　施設整備費　　　　　　　　　　　　　    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　　　　　　　           　　　　    　　　　 千円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都道府県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（市）の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意 見 書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</w:t>
            </w:r>
            <w:r>
              <w:rPr/>
              <w:t>必ず記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</w:t>
            </w:r>
            <w:r>
              <w:rPr/>
              <w:t>入する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</w:t>
            </w:r>
            <w:r>
              <w:rPr/>
              <w:t>こと。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県 担 当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者　　名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　　　　課　　　　　係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氏　　名</w:t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</w:t>
            </w:r>
            <w:r>
              <w:rPr/>
              <w:t>ＴＥＬ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（内線）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代　表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直　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特記事項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施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工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画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契約予定年月日（　　年　　月　　日）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着工予定年月日（　　年　　月　　日）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完成予定年月日（　　年　　月　　日）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/>
            </w:pPr>
            <w:r>
              <w:rPr/>
              <w:t>事業開始予定年月日（　　年　　月　　日）</w:t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80"/>
              </w:tabs>
              <w:bidi w:val="0"/>
              <w:spacing w:lineRule="exact" w:line="1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188"/>
        <w:ind w:left="0" w:right="0" w:hanging="0"/>
        <w:rPr/>
      </w:pPr>
      <w:r>
        <w:rPr/>
        <w:t>　（注）拡張の場合は積算式を「特記事項」欄に記入すること。</w:t>
      </w:r>
    </w:p>
    <w:p>
      <w:pPr>
        <w:pStyle w:val="Normal"/>
        <w:bidi w:val="0"/>
        <w:spacing w:lineRule="exact" w:line="1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>　（添付資料）１．説明事項（別紙－保）及び様式１２号を添付すること。</w:t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>　　　　　　　２．共通別紙１～３を添付すること。</w:t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>　　　　　　　３．独立行政法人福祉医療機構に対する償還計画等調（共通別紙５）を添付すること。</w:t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>　　　　　　　４．新設社会福祉法人調書（共通別紙６）を添付すること。</w:t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>　　　　　　　５．改築の場合は、老朽度調査表（共通別紙４－１又は別紙４－２）を添付すること。</w:t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>　　　　　　　６．今回建設予定施設の設計図及び部屋別面積表（Ｂ４縦長横書）を添付すること。</w:t>
      </w:r>
    </w:p>
    <w:p>
      <w:pPr>
        <w:pStyle w:val="Normal"/>
        <w:bidi w:val="0"/>
        <w:spacing w:lineRule="exact" w:line="188"/>
        <w:ind w:left="1022" w:right="0" w:hanging="0"/>
        <w:rPr/>
      </w:pPr>
      <w:r>
        <w:rPr/>
        <w:t>７．地域交流スペースを整備する場合は、別添様式１１号を添付すること。</w:t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>　　　　　　　８．整備を必要とする理由については、事業計画書（共通別紙７）に記載すること。</w:t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>　　　　　　　９．その他記載出来なかった場合には、別紙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地域福祉</w:t>
    </w:r>
    <w:r>
      <w:rPr/>
      <w:t>-2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4"/>
      <w:szCs w:val="1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93</Words>
  <Characters>1965</Characters>
  <CharactersWithSpaces>1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0:00Z</dcterms:created>
  <dc:creator>アラジン開発Ｇ</dc:creator>
  <dc:description/>
  <dc:language>en-US</dc:language>
  <cp:lastModifiedBy/>
  <cp:lastPrinted>2010-02-04T16:33:00Z</cp:lastPrinted>
  <dcterms:modified xsi:type="dcterms:W3CDTF">2014-06-16T21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