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　</w:t>
      </w:r>
    </w:p>
    <w:tbl>
      <w:tblPr>
        <w:tblW w:w="92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460"/>
        <w:gridCol w:w="719"/>
        <w:gridCol w:w="4860"/>
        <w:gridCol w:w="578"/>
        <w:gridCol w:w="7"/>
      </w:tblGrid>
      <w:tr>
        <w:trPr>
          <w:trHeight w:val="8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社会福祉法人役員及び幹部職員研修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資　　　料　　　引　　　換　　　券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資料は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法人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部とさせていただきます。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時　平成２７年５月１４日（木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所　津リージョンプラザ　お城ホー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所轄庁※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　　　 人　　　　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轄庁の欄には、○○市長、三重県知事、東海北陸厚生局長、厚生労働大臣のいずれかをご記入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席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 各法人２名までの参加として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職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ず出席者職氏名をご記入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3:00Z</dcterms:created>
  <dc:creator>三重県</dc:creator>
  <dc:description/>
  <dc:language>en-US</dc:language>
  <cp:lastModifiedBy>mieken</cp:lastModifiedBy>
  <cp:lastPrinted>2015-04-28T20:09:00Z</cp:lastPrinted>
  <dcterms:modified xsi:type="dcterms:W3CDTF">2015-05-08T04:33:00Z</dcterms:modified>
  <cp:revision>2</cp:revision>
  <dc:subject/>
  <dc:title>健福　第４－　　　号</dc:title>
</cp:coreProperties>
</file>