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＜ファックス送付先＞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150"/>
                <w:sz w:val="28"/>
                <w:szCs w:val="28"/>
              </w:rPr>
              <w:t>０５９－２２４－２９１９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三重県　長寿介護課　居宅サービス班　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介護報酬の解釈に係る質問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訪問系・通所系サービス　福祉用具サービス　居宅介護支援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者】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1"/>
        <w:gridCol w:w="811"/>
        <w:gridCol w:w="811"/>
        <w:gridCol w:w="811"/>
        <w:gridCol w:w="810"/>
        <w:gridCol w:w="811"/>
        <w:gridCol w:w="811"/>
        <w:gridCol w:w="811"/>
        <w:gridCol w:w="8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番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者氏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内容】　（※）は、今回のご質問にあてはまるものに○を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の種類（※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年度介護報酬改定関係　　その他（　指定基準　・　加算体制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種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　　訪問入浴　　訪問看護　　訪問ﾘﾊﾋﾞﾘ　　</w:t>
            </w:r>
            <w:r>
              <w:rPr>
                <w:w w:val="66"/>
                <w:sz w:val="24"/>
                <w:szCs w:val="24"/>
              </w:rPr>
              <w:t>居宅療養管理指導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通所介護　　通所ﾘﾊﾋﾞﾘ　　福祉用具貸与・販売　　居宅介護支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に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照した関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とペー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ずご記入ください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算名称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は正確にご記入ください。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2:00Z</dcterms:created>
  <dc:creator>sakichi</dc:creator>
  <dc:description/>
  <cp:keywords/>
  <dc:language>en-US</dc:language>
  <cp:lastModifiedBy>三重県</cp:lastModifiedBy>
  <cp:lastPrinted>2015-03-10T22:03:00Z</cp:lastPrinted>
  <dcterms:modified xsi:type="dcterms:W3CDTF">2015-03-11T10:20:00Z</dcterms:modified>
  <cp:revision>8</cp:revision>
  <dc:subject/>
  <dc:title>介護報酬改定に係る質問票</dc:title>
</cp:coreProperties>
</file>