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４）登録喀痰吸引等事業者（登録特定行為事業者）登録適合書類につい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登録喀痰吸引等事業者（登録特定行為事業者）として登録するためには法（※１）に定められた要件の全てに適合しなければなり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４は、法に規定された登録特定行為事業者の登録基準の</w:t>
      </w:r>
      <w:r>
        <w:rPr>
          <w:rFonts w:ascii="ＭＳ ゴシック;MS Gothic" w:hAnsi="ＭＳ ゴシック;MS Gothic" w:cs="ＭＳ ゴシック;MS Gothic" w:eastAsia="ＭＳ ゴシック;MS Gothic"/>
          <w:szCs w:val="24"/>
          <w:u w:val="wave"/>
        </w:rPr>
        <w:t>全ての要件に適合</w:t>
      </w:r>
      <w:r>
        <w:rPr>
          <w:rFonts w:ascii="ＭＳ ゴシック;MS Gothic" w:hAnsi="ＭＳ ゴシック;MS Gothic" w:cs="ＭＳ ゴシック;MS Gothic" w:eastAsia="ＭＳ ゴシック;MS Gothic"/>
          <w:szCs w:val="24"/>
        </w:rPr>
        <w:t>していることを明らかにするためのものです。</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方法書」を作成して様式１－４に添付し該当書類とする場合は、「該当書類名」欄に「業務方法書」の該当ページ番号を記入してください。（（例）「業務方法書 Ｐ１０」）</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方法書」の内容については、施行通知（※２）の「第３ 登録喀痰吸引等事業者（法附則第２０条の登録特定行為事業者を含む）」の「２」の「（７）業務方法書」をご参照ください。</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569" w:right="1416" w:hanging="72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法・・・社会福祉士及び介護福祉士法</w:t>
      </w:r>
    </w:p>
    <w:p>
      <w:pPr>
        <w:pStyle w:val="Normal"/>
        <w:ind w:left="1569" w:right="1416" w:hanging="72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施行通知・・・「社会福祉士及び介護福祉士法の一部を改正する法律の施行について（喀痰吸引等関係）」（平成２３年１１月１１日 社援第１１１１第１号）</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134"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7:00Z</dcterms:created>
  <dc:creator>mieken</dc:creator>
  <dc:description/>
  <dc:language>en-US</dc:language>
  <cp:lastModifiedBy>mieken</cp:lastModifiedBy>
  <dcterms:modified xsi:type="dcterms:W3CDTF">2015-02-13T07:27:00Z</dcterms:modified>
  <cp:revision>2</cp:revision>
  <dc:subject/>
  <dc:title/>
</cp:coreProperties>
</file>