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（別添１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</w:t>
      </w:r>
      <w:r>
        <w:rPr>
          <w:rFonts w:ascii="ＭＳ 明朝;MS Mincho" w:hAnsi="ＭＳ 明朝;MS Mincho" w:cs="ＭＳ 明朝;MS Mincho"/>
          <w:color w:val="000000"/>
          <w:spacing w:val="18"/>
        </w:rPr>
        <w:t>評価調査員養成研修（標準カリキュラム</w:t>
      </w:r>
      <w:r>
        <w:rPr>
          <w:rFonts w:ascii="ＭＳ 明朝;MS Mincho" w:hAnsi="ＭＳ 明朝;MS Mincho" w:cs="ＭＳ 明朝;MS Mincho"/>
          <w:color w:val="000000"/>
          <w:spacing w:val="6"/>
        </w:rPr>
        <w:t>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4394"/>
        <w:gridCol w:w="1134"/>
      </w:tblGrid>
      <w:tr>
        <w:trPr>
          <w:trHeight w:val="5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520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講　　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　　　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時　間</w:t>
            </w:r>
          </w:p>
        </w:tc>
      </w:tr>
      <w:tr>
        <w:trPr>
          <w:trHeight w:val="1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高齢者が地域で暮らし続けるための介護の理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地域での高齢者の暮ら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認知症をもたらす病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認知症の人の特徴とたどる経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60" w:hanging="260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これからの高齢者及び認知症の人の介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講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100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認知症対応型共同生活介護の基本理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歴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特徴と役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制度の理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現状と課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講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180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60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サービス評価の必要性と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3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サービス評価の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サービス評価の位置付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サービスの質の確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講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90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サービス評価の流れと手続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3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サービス評価の進め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評価項目の内容と理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訪問調査の具体的な手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講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200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40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訪問調査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3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3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実地訪問調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調査報告書記入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3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訪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330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150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</w:t>
            </w:r>
          </w:p>
        </w:tc>
      </w:tr>
      <w:tr>
        <w:trPr>
          <w:trHeight w:val="1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習を踏まえた調査方法、項目の理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調査方法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評価項目の理解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報告書記入方法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講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3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50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30"/>
              <w:jc w:val="left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80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</w:t>
            </w:r>
          </w:p>
        </w:tc>
      </w:tr>
      <w:tr>
        <w:trPr>
          <w:trHeight w:val="5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研修のまと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研修修了後レポート作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60"/>
              <w:jc w:val="left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</w:t>
            </w:r>
          </w:p>
        </w:tc>
      </w:tr>
      <w:tr>
        <w:trPr>
          <w:trHeight w:val="4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780"/>
              <w:jc w:val="left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560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フォローアップ研修（標準カリキュラム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7897" w:type="dxa"/>
        <w:jc w:val="left"/>
        <w:tblInd w:w="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69"/>
        <w:gridCol w:w="4394"/>
        <w:gridCol w:w="1134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780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講　　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　　　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時　間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外部評価制度の改正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3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3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平成２１年度の外部評価制度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改正につい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36"/>
              <w:ind w:left="260" w:hanging="260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介護サービス情報の公表制度と外部評価制度の趣旨及び目的等の理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講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60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90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3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36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外部評価の課題整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外部評価の今までの振り返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60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評価項目の内容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理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評価項目の改定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評価項目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講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60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90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評価調査員の力量向上に向け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事業所との対話方法（ヒアリ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6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グ演習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外部評価票の記入方法（記述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60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60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90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研修のまと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筆記試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60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計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3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30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330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3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-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3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1701" w:gutter="0" w:header="0" w:top="1985" w:footer="0" w:bottom="170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pacing w:val="20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07:00Z</dcterms:created>
  <dc:creator>島根県</dc:creator>
  <dc:description/>
  <cp:keywords/>
  <dc:language>en-US</dc:language>
  <cp:lastModifiedBy>test</cp:lastModifiedBy>
  <cp:lastPrinted>2015-07-22T16:22:00Z</cp:lastPrinted>
  <dcterms:modified xsi:type="dcterms:W3CDTF">2015-07-22T07:26:00Z</dcterms:modified>
  <cp:revision>3</cp:revision>
  <dc:subject/>
  <dc:title>（別紙２の２）</dc:title>
</cp:coreProperties>
</file>