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備蓄品一覧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項目は適宜、加工・修正等してください。</w:t>
      </w:r>
    </w:p>
    <w:p>
      <w:pPr>
        <w:pStyle w:val="Normal"/>
        <w:bidi w:val="0"/>
        <w:ind w:left="0" w:right="111" w:hanging="0"/>
        <w:jc w:val="right"/>
        <w:rPr/>
      </w:pPr>
      <w:r>
        <w:rPr>
          <w:rFonts w:ascii="ＭＳ 明朝" w:hAnsi="ＭＳ 明朝"/>
          <w:sz w:val="21"/>
          <w:szCs w:val="21"/>
        </w:rPr>
        <w:t>（　　　　　年　　月　　日　　　時　　分　　担当者：　　　　　）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1"/>
        <w:gridCol w:w="15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区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資機材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消火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鍵（マスターキーを含む）の保管場所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非常用発電機・燃料（発電、消毒、冷暖房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熱源（カセットコンロな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延長コード・ドラムコー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照明器具（懐中電灯、ヘッドライト、電池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投光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ろうそく、マッ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通信手段（トランシーバー、携帯電話、無線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携帯ラジオ、携帯テレビ、電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冷暖房器具（ストーブ、扇風機な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拡声器・メガホ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タンク、バケ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台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（折りたたみ式）リヤカ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看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工具類　バール、ジャッキ、のこぎり、ツルハシ、ハンマー、番線カッターな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職員参集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職員用着替え（作業着、下着、長靴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ヘルメット、軍手、マス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笛、ホイッス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医薬品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手動式の医療用具、滅菌・消毒用機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備蓄医薬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テント類・トイ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ブルーシート、簡易テン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折りたたみ机・折りたたみい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簡易トイ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ごみ箱、ビニールのごみ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（二つ折り）担架、担架用荷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簡易ベッド、担架兼ベッ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ロープ、サバイバルナイ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車い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ＡＥ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生活必需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毛布、シーツ、寝袋、寝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トイレットペーパー、生理用品、おむつ、ポリ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洗面器、歯ブラ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雨具、防寒着、使い捨てカイ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食料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食、保存飲料、雑用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ほ乳瓶、アルミなべ、包丁な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使い捨て食器、割り箸、コップ、スプー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浄水器、ろ過器、水運搬用ポリタン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事務用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筆記用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セロハンテープ、ガムテープ、布テー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はさみ、カッターナイ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ホワイトボー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掲示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模造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磁石、マグネットクリッ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（ポラロイド）カメラ、フィルム、記録用メディ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ビデオカメラ、記録用メディ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6</Words>
  <Characters>915</Characters>
  <CharactersWithSpaces>780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2:00Z</dcterms:created>
  <dc:creator>株式会社 ジャストシステム</dc:creator>
  <dc:description/>
  <dc:language>en-US</dc:language>
  <cp:lastModifiedBy/>
  <cp:lastPrinted>2013-02-05T14:54:00Z</cp:lastPrinted>
  <dcterms:modified xsi:type="dcterms:W3CDTF">2013-03-14T19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ir</vt:lpwstr>
  </property>
</Properties>
</file>