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32"/>
          <w:szCs w:val="32"/>
        </w:rPr>
        <w:t>施設・設備一覧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sz w:val="21"/>
          <w:szCs w:val="21"/>
        </w:rPr>
        <w:t>項目は適宜、加工・修正等してください。</w:t>
      </w:r>
    </w:p>
    <w:p>
      <w:pPr>
        <w:pStyle w:val="Normal"/>
        <w:bidi w:val="0"/>
        <w:ind w:left="0" w:right="111" w:hanging="0"/>
        <w:jc w:val="right"/>
        <w:rPr/>
      </w:pPr>
      <w:r>
        <w:rPr>
          <w:rFonts w:ascii="ＭＳ 明朝" w:hAnsi="ＭＳ 明朝"/>
          <w:sz w:val="21"/>
          <w:szCs w:val="21"/>
        </w:rPr>
        <w:t>（　　　　　年　　月　　日　　　時　　分　　担当者：　　　　　）</w:t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5604"/>
        <w:gridCol w:w="1561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区分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内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チェック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b/>
                <w:szCs w:val="21"/>
              </w:rPr>
              <w:t>建物の構造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○</w:t>
            </w:r>
            <w:r>
              <w:rPr>
                <w:szCs w:val="21"/>
              </w:rPr>
              <w:t>棟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建築時期　　　　　　　年　　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構造　　　○○造　　○○葺　　○階建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面積　　　　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耐震補強工事　（　　　年　　月　・　未　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防火・防災管理業務の委託先・委託内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○</w:t>
            </w:r>
            <w:r>
              <w:rPr>
                <w:szCs w:val="21"/>
              </w:rPr>
              <w:t>棟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建築時期　　　　　　　年　　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構造　　　○○造　　○○葺　　○階建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面積　　　　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耐震補強工事　（　　　年　　月　・　未　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防火・防災管理業務の委託先・委託内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非常口、廊下、階段、避難通路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避難の妨げとなる物品等の有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誘導灯、誘導標識等を隠す物品の有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誘導灯の点灯の有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誘導灯の設置位置の確認（設置位置の適否を含む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開閉の動作確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避難器具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避難の妨げとなる物品等の有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接近の容易さ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降下空間途中の看板、エアコン屋外機等の障害物の有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降下場所の周囲及び避難路の確保の有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取り付け場所の窓等の開放の容易さ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標識、取り扱い説明板等の破損、脱落の有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器具の腐食、破損等の有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危険物施設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区分　　　（例）地下タンク貯蔵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場所　　　○○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品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届出・許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b/>
                <w:szCs w:val="21"/>
              </w:rPr>
              <w:t>水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上水道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引き込み位置確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給水停止バルブの位置確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6"/>
              <w:rPr/>
            </w:pPr>
            <w:r>
              <w:rPr>
                <w:szCs w:val="21"/>
              </w:rPr>
              <w:t>（損傷時の汚泥流入防止のため閉止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バルブの開閉方法の確認・職員への周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井戸水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位置の確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飲用利用の可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非常電源回路の有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井戸ポンプの運転方法の確認・職員への周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受水槽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設置時期　　　　　　　年　　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アンカーボルトによる固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ひび割れ、腐食、ボルトのゆる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給水車からの給水方法の確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配管と建物の接続・職員への周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バルブの位置の確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バルブの開閉方法の確認・職員への周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排水設備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非常電源回路の有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b/>
                <w:szCs w:val="21"/>
              </w:rPr>
              <w:t>電気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自家発電機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設置時期　　　　　　　年　　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容量　　　　　ｋｗ（最大需要電力の　　％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種類　　ガスタービン型・ガスエンジン型・</w:t>
            </w:r>
          </w:p>
          <w:p>
            <w:pPr>
              <w:pStyle w:val="Normal"/>
              <w:widowControl w:val="false"/>
              <w:bidi w:val="0"/>
              <w:ind w:left="0" w:right="0" w:firstLine="968"/>
              <w:rPr/>
            </w:pPr>
            <w:r>
              <w:rPr>
                <w:szCs w:val="21"/>
              </w:rPr>
              <w:t>ディーゼルエンジン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冷却方式　　自冷空冷式・水冷循環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連続運転方式　　短時間（２時間）・</w:t>
            </w:r>
          </w:p>
          <w:p>
            <w:pPr>
              <w:pStyle w:val="Normal"/>
              <w:widowControl w:val="false"/>
              <w:bidi w:val="0"/>
              <w:ind w:left="0" w:right="0" w:firstLine="1694"/>
              <w:rPr/>
            </w:pPr>
            <w:r>
              <w:rPr>
                <w:szCs w:val="21"/>
              </w:rPr>
              <w:t>長時間（１０時間以上）・常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発電用燃料等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燃料の種類　灯油・Ａ重油・特Ａ重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燃料備蓄方式　屋内貯蔵型・屋外露出型・屋外地中埋設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燃料備蓄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（１２・２４・３６・４８・７２）時間未満、</w:t>
            </w:r>
          </w:p>
          <w:p>
            <w:pPr>
              <w:pStyle w:val="Normal"/>
              <w:widowControl w:val="false"/>
              <w:bidi w:val="0"/>
              <w:ind w:left="0" w:right="0" w:firstLine="242"/>
              <w:rPr/>
            </w:pPr>
            <w:r>
              <w:rPr>
                <w:szCs w:val="21"/>
              </w:rPr>
              <w:t>７２時間以上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冷却水容量　　自冷空冷式のため冷却水不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（１２・２４・３６・４８・７２）時間未満、</w:t>
            </w:r>
          </w:p>
          <w:p>
            <w:pPr>
              <w:pStyle w:val="Normal"/>
              <w:widowControl w:val="false"/>
              <w:bidi w:val="0"/>
              <w:ind w:left="0" w:right="0" w:firstLine="242"/>
              <w:rPr/>
            </w:pPr>
            <w:r>
              <w:rPr>
                <w:szCs w:val="21"/>
              </w:rPr>
              <w:t>７２時間以上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配管のフレキシブル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配電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非常電源用幹線の明確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配電区画の明確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二次災害防止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浸水及び止水対策の有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漏水対策の有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代替機能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ポータブル発電機（５ｋＶＡ程度）の設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ポータブル発電機の燃料確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移動用発電機（１００ｋＶＡ程度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b/>
                <w:szCs w:val="21"/>
              </w:rPr>
              <w:t>エネルギー・燃料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ガス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配管ルートの確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元栓の位置の確認・職員への周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b/>
                <w:szCs w:val="21"/>
              </w:rPr>
              <w:t>消火設備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消火器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保守管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設置場所の確認（設置場所の適否を含めて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使用方法の確認・職員への周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変形、破損、腐食等の異常の有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屋内消火栓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保守管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扉の開閉及び操作を妨げる物品等の有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ホース、ノズル、バルブ等の異常の有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ポンプ室のバルブ類の適正な開閉状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屋外消火栓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保守管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扉の開閉及び操作を妨げる物品等の有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ホース、ノズル、バルブ等の異常の有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ポンプ室のバルブ類の適正な開閉状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スプリンクラー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保守管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ヘッドの変形、腐食、漏水等の有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ポンプ室のバルブ類の適正な開閉状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各種消火設備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（　粉末　・　泡　・　不活性ガス）消火設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保守管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ヘッドの変形、破損等の有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自動火災報知設備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保守管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感知器の変形、破損の有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ベルの停止状態の有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警戒区域図の受信機付近での設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非常ベル・非常放送設備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保守管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ベル又は放送の音量の適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ガス漏れ火災警報器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保守管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検知器、中継器の変形、破損等の有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受信機のスイッチの正常な位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検知器の表示灯の正常な点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警戒区域図の受信機付近での設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漏電火災警報器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保守管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変流器の変形、破損の有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受信機の異常の有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排煙設備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垂れ壁の作動障害の有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起動装置の近くの妨げとなる物品等の有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手動操作箱、装置の変形、破損等の有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連結送水管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放水口のバルブの開閉の有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放水口箱扉の開閉を妨げる物品又は変形等の有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送水口付近の障害物の有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送水口標識板の破損等の有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b/>
                <w:szCs w:val="21"/>
              </w:rPr>
              <w:t>通信設備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通信回線の確保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インターネッ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一般（有線）電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携帯（無線）電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院内連絡手段の確保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ＰＨ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放送設備は蓄電池使用で、非常電源回路と接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代替機器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ハンドマイ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トランシーバ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b/>
                <w:szCs w:val="21"/>
              </w:rPr>
              <w:t>医療機器等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転倒、落下防止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収納棚の固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転倒防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落下防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ガラスには飛散防止対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キャスターのロッ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手術室・集中治療室での生命維持装置等の非常電源回路への接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134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Century" w:hAnsi="Century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352</Words>
  <Characters>2360</Characters>
  <CharactersWithSpaces>2012</CharactersWithSpaces>
  <Company>三重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3:32:00Z</dcterms:created>
  <dc:creator>株式会社 ジャストシステム</dc:creator>
  <dc:description/>
  <dc:language>en-US</dc:language>
  <cp:lastModifiedBy/>
  <cp:lastPrinted>2013-02-05T14:54:00Z</cp:lastPrinted>
  <dcterms:modified xsi:type="dcterms:W3CDTF">2013-03-14T19:32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pair</vt:lpwstr>
  </property>
</Properties>
</file>