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88265</wp:posOffset>
                </wp:positionV>
                <wp:extent cx="236156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88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展示発表会　商品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5.95pt;height:38.5pt;mso-wrap-distance-left:9.05pt;mso-wrap-distance-right:9.05pt;mso-wrap-distance-top:0pt;mso-wrap-distance-bottom:0pt;margin-top:-6.95pt;mso-position-vertical-relative:text;margin-left:159.0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展示発表会　商品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  <w:object w:dxaOrig="22305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05pt;margin-top:15.35pt;width:558.25pt;height:32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953597" r:id="rId2"/>
        </w:obje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241" w:hanging="0"/>
        <w:rPr>
          <w:rFonts w:ascii="Meiryo UI" w:hAnsi="Meiryo UI" w:eastAsia="Meiryo UI" w:cs="Meiryo UI"/>
          <w:b/>
          <w:b/>
          <w:sz w:val="24"/>
          <w:szCs w:val="48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386080</wp:posOffset>
                </wp:positionV>
                <wp:extent cx="68294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</w:rPr>
                              <w:t>プレゼントの例：もちもち小麦のバウムスティック、三重県産桧のカード挿し、熨斗鮑を使った祝儀袋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4.5pt;mso-wrap-distance-left:9.05pt;mso-wrap-distance-right:9.05pt;mso-wrap-distance-top:0pt;mso-wrap-distance-bottom:0pt;margin-top:30.4pt;mso-position-vertical-relative:text;margin-left:-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</w:rPr>
                        <w:t>プレゼントの例：もちもち小麦のバウムスティック、三重県産桧のカード挿し、熨斗鮑を使った祝儀袋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ind w:left="60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78740</wp:posOffset>
                </wp:positionV>
                <wp:extent cx="221256225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95pt;margin-top:6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成果発表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３月８日開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191250" cy="1148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487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ご希望の方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３月７日（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必用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三重県　雇用経済部　地域資源活用課 （担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: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: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: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90.45pt;mso-wrap-distance-left:9.05pt;mso-wrap-distance-right:9.05pt;mso-wrap-distance-top:0pt;mso-wrap-distance-bottom:0pt;margin-top:2.1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ご希望の方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３月７日（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必用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しく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三重県　雇用経済部　地域資源活用課 （担当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中山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: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: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: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50"/>
        <w:gridCol w:w="3119"/>
        <w:gridCol w:w="992"/>
        <w:gridCol w:w="3119"/>
      </w:tblGrid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レゼンテーション・トークセッショ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は、商品展示のみ実施しておりますので、</w:t>
            </w:r>
          </w:p>
          <w:p>
            <w:pPr>
              <w:pStyle w:val="Normal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自由にご覧いただけます。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代表者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電 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091180</wp:posOffset>
                </wp:positionV>
                <wp:extent cx="6833235" cy="44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お申込受付完了の連絡はいたしませんのでご了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ご記入いただいた内容は、三重県が実施する事業のご案内等に使用するほか、目的外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35.25pt;mso-wrap-distance-left:9.05pt;mso-wrap-distance-right:9.05pt;mso-wrap-distance-top:0pt;mso-wrap-distance-bottom:0pt;margin-top:243.4pt;mso-position-vertical-relative:text;margin-left:-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お申込受付完了の連絡はいたしませんのでご了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ご記入いただいた内容は、三重県が実施する事業のご案内等に使用するほか、目的外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repair</dc:creator>
  <dc:description/>
  <cp:keywords/>
  <dc:language>en-US</dc:language>
  <cp:lastModifiedBy>三重県</cp:lastModifiedBy>
  <cp:lastPrinted>2016-02-08T14:47:00Z</cp:lastPrinted>
  <dcterms:modified xsi:type="dcterms:W3CDTF">2016-02-09T09:45:00Z</dcterms:modified>
  <cp:revision>47</cp:revision>
  <dc:subject/>
  <dc:title/>
</cp:coreProperties>
</file>