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１回 ＭＩＥモノづくりネットワークセミ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4605</wp:posOffset>
                </wp:positionV>
                <wp:extent cx="619125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3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ご希望の方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必用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雇用経済部地域資源活用課　中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: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: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: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91.6pt;mso-wrap-distance-left:9.05pt;mso-wrap-distance-right:9.05pt;mso-wrap-distance-top:0pt;mso-wrap-distance-bottom:0pt;margin-top:-1.15pt;mso-position-vertical-relative:text;margin-left:-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ご希望の方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必用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しく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雇用経済部地域資源活用課　中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: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: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: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1134"/>
        <w:gridCol w:w="3402"/>
      </w:tblGrid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企業・団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懇親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/>
              </w:rPr>
              <w:t>参加　・　不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de-DE"/>
              </w:rPr>
              <w:t>（どちらかに○付け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202940</wp:posOffset>
                </wp:positionV>
                <wp:extent cx="60674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ご記入いただいた内容は、三重県が実施する勉強会のご案内等に使用するほか、目的外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5pt;mso-wrap-distance-left:9.05pt;mso-wrap-distance-right:9.05pt;mso-wrap-distance-top:0pt;mso-wrap-distance-bottom:0pt;margin-top:252.2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ご記入いただいた内容は、三重県が実施する勉強会のご案内等に使用するほか、目的外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2:00Z</dcterms:created>
  <dc:creator>repair</dc:creator>
  <dc:description/>
  <dc:language>en-US</dc:language>
  <cp:lastModifiedBy>三重県</cp:lastModifiedBy>
  <cp:lastPrinted>2013-12-27T11:55:00Z</cp:lastPrinted>
  <dcterms:modified xsi:type="dcterms:W3CDTF">2015-11-12T06:33:00Z</dcterms:modified>
  <cp:revision>3</cp:revision>
  <dc:subject/>
  <dc:title/>
</cp:coreProperties>
</file>