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　参加申込書</w: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46075</wp:posOffset>
                </wp:positionV>
                <wp:extent cx="46767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師　プ　ロ　フ　ィ　ー　ル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1.1pt;mso-wrap-distance-left:9.05pt;mso-wrap-distance-right:9.05pt;mso-wrap-distance-top:0pt;mso-wrap-distance-bottom:0pt;margin-top:27.2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師　プ　ロ　フ　ィ　ー　ル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61912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50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０月１４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下記必要事項を記載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５１４－８５７０　三重県津市広明町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firstLine="2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條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4"/>
                              </w:rPr>
                              <w:t>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114.25pt;mso-wrap-distance-left:9.05pt;mso-wrap-distance-right:9.05pt;mso-wrap-distance-top:0pt;mso-wrap-distance-bottom:0pt;margin-top:6.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０月１４日（水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下記必要事項を記載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５１４－８５７０　三重県津市広明町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firstLine="2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條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2"/>
                          <w:sz w:val="24"/>
                        </w:rPr>
                        <w:t>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303" w:right="-768"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番号　０５９－２２４－２０７８</w:t>
      </w:r>
    </w:p>
    <w:p>
      <w:pPr>
        <w:pStyle w:val="Normal"/>
        <w:ind w:right="-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三重県雇用経済部地域資源活用課　東條　宛</w:t>
      </w:r>
    </w:p>
    <w:p>
      <w:pPr>
        <w:pStyle w:val="Normal"/>
        <w:spacing w:lineRule="exact" w:line="320"/>
        <w:ind w:left="-303" w:right="-768" w:firstLine="2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40"/>
          <w:szCs w:val="40"/>
        </w:rPr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spacing w:val="-1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sz w:val="40"/>
          <w:szCs w:val="40"/>
        </w:rPr>
        <w:t>「永く愛されるロングセラー商品づくり」</w:t>
      </w:r>
    </w:p>
    <w:p>
      <w:pPr>
        <w:pStyle w:val="Normal"/>
        <w:ind w:left="-101" w:right="-263" w:firstLine="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8"/>
          <w:sz w:val="48"/>
          <w:szCs w:val="48"/>
        </w:rPr>
        <w:t>第４回ブラッシュアップミーティング参加申込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86"/>
        <w:gridCol w:w="2424"/>
        <w:gridCol w:w="1212"/>
        <w:gridCol w:w="2681"/>
      </w:tblGrid>
      <w:tr>
        <w:trPr>
          <w:trHeight w:val="6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者名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 在 地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業　　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de-DE"/>
              </w:rPr>
              <w:t>主要取扱品目</w:t>
            </w:r>
          </w:p>
        </w:tc>
        <w:tc>
          <w:tcPr>
            <w:tcW w:w="7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560" w:footer="0" w:bottom="1985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三重県</dc:creator>
  <dc:description/>
  <cp:keywords/>
  <dc:language>en-US</dc:language>
  <cp:lastModifiedBy>mieken</cp:lastModifiedBy>
  <cp:lastPrinted>2015-04-03T11:25:00Z</cp:lastPrinted>
  <dcterms:modified xsi:type="dcterms:W3CDTF">2015-10-05T02:50:00Z</dcterms:modified>
  <cp:revision>17</cp:revision>
  <dc:subject/>
  <dc:title>ＴＥＩＢＡＮ展実施（案）</dc:title>
</cp:coreProperties>
</file>