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８月２４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８月２４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40"/>
          <w:szCs w:val="40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３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 在 地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560" w:footer="0" w:bottom="1985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5-08-04T16:51:00Z</cp:lastPrinted>
  <dcterms:modified xsi:type="dcterms:W3CDTF">2015-08-04T07:51:00Z</dcterms:modified>
  <cp:revision>16</cp:revision>
  <dc:subject/>
  <dc:title>ＴＥＩＢＡＮ展実施（案）</dc:title>
</cp:coreProperties>
</file>