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４月２２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22"/>
                                  <w:sz w:val="24"/>
                                </w:rPr>
                                <w:t>chishi@pref.mi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４月２２日（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2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22"/>
                            <w:sz w:val="24"/>
                          </w:rPr>
                          <w:t>chishi@pref.mie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2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１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 在 地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560" w:footer="0" w:bottom="1985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i@pref.mie.jp" TargetMode="External"/><Relationship Id="rId3" Type="http://schemas.openxmlformats.org/officeDocument/2006/relationships/hyperlink" Target="mailto:chishi@pref.mi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5-04-03T11:25:00Z</cp:lastPrinted>
  <dcterms:modified xsi:type="dcterms:W3CDTF">2015-04-07T06:39:00Z</dcterms:modified>
  <cp:revision>13</cp:revision>
  <dc:subject/>
  <dc:title>ＴＥＩＢＡＮ展実施（案）</dc:title>
</cp:coreProperties>
</file>