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　参加申込書</w: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46075</wp:posOffset>
                </wp:positionV>
                <wp:extent cx="46767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師　プ　ロ　フ　ィ　ー　ル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1.1pt;mso-wrap-distance-left:9.05pt;mso-wrap-distance-right:9.05pt;mso-wrap-distance-top:0pt;mso-wrap-distance-bottom:0pt;margin-top:27.2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師　プ　ロ　フ　ィ　ー　ル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82550</wp:posOffset>
                </wp:positionV>
                <wp:extent cx="6191250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509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１月２６日（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に、下記必要事項を記載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５１４－８５７０　三重県津市広明町１３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雇用経済部地域資源活用課 （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東條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2"/>
                                <w:sz w:val="24"/>
                              </w:rPr>
                              <w:t>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114.25pt;mso-wrap-distance-left:9.05pt;mso-wrap-distance-right:9.05pt;mso-wrap-distance-top:0pt;mso-wrap-distance-bottom:0pt;margin-top:6.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１月２６日（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に、下記必要事項を記載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お申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５１４－８５７０　三重県津市広明町１３番地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雇用経済部地域資源活用課 （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東條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2"/>
                          <w:sz w:val="24"/>
                        </w:rPr>
                        <w:t>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ＦＡＸ番号　０５９－２２４－２０７８</w:t>
      </w:r>
    </w:p>
    <w:p>
      <w:pPr>
        <w:pStyle w:val="Normal"/>
        <w:ind w:right="-6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三重県雇用経済部地域資源活用課　東條　宛</w:t>
      </w:r>
    </w:p>
    <w:p>
      <w:pPr>
        <w:pStyle w:val="Normal"/>
        <w:spacing w:lineRule="exact" w:line="320"/>
        <w:ind w:left="-303" w:right="-768" w:firstLine="25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spacing w:val="-18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-18"/>
          <w:sz w:val="40"/>
          <w:szCs w:val="40"/>
        </w:rPr>
        <w:t>「永く愛されるロングセラー商品づくり」</w:t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8"/>
          <w:sz w:val="48"/>
          <w:szCs w:val="48"/>
        </w:rPr>
        <w:t>第４回ブラッシュアップミーティング参加申込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086"/>
        <w:gridCol w:w="2424"/>
        <w:gridCol w:w="1212"/>
        <w:gridCol w:w="2681"/>
      </w:tblGrid>
      <w:tr>
        <w:trPr>
          <w:trHeight w:val="667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業者名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　所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業　　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主要取扱品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</w:tr>
      <w:tr>
        <w:trPr>
          <w:trHeight w:val="61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276" w:footer="0" w:bottom="426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5:00Z</dcterms:created>
  <dc:creator>三重県</dc:creator>
  <dc:description/>
  <cp:keywords/>
  <dc:language>en-US</dc:language>
  <cp:lastModifiedBy>mieken</cp:lastModifiedBy>
  <cp:lastPrinted>2013-10-10T16:47:00Z</cp:lastPrinted>
  <dcterms:modified xsi:type="dcterms:W3CDTF">2015-01-06T06:14:00Z</dcterms:modified>
  <cp:revision>9</cp:revision>
  <dc:subject/>
  <dc:title>ＴＥＩＢＡＮ展実施（案）</dc:title>
</cp:coreProperties>
</file>