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回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MIE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モノづくりネットワークセミナー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日開催）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54940</wp:posOffset>
                </wp:positionV>
                <wp:extent cx="619125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30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加ご希望の方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に、必要事項を記入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下記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　雇用経済部　地域資源活用課 （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中山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: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: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E-mail:chishi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96.9pt;mso-wrap-distance-left:9.05pt;mso-wrap-distance-right:9.05pt;mso-wrap-distance-top:0pt;mso-wrap-distance-bottom:0pt;margin-top:12.2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加ご希望の方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日（金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に、必要事項を記入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もしくは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下記までご連絡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　雇用経済部　地域資源活用課 （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中山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: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: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E-mail:chishi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44"/>
        <w:gridCol w:w="1134"/>
        <w:gridCol w:w="3402"/>
      </w:tblGrid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企業・団体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682240</wp:posOffset>
                </wp:positionV>
                <wp:extent cx="606742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ご記入いただいた内容は、三重県が実施する勉強会のご案内等に使用するほか、目的外の使用は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95pt;mso-wrap-distance-left:9.05pt;mso-wrap-distance-right:9.05pt;mso-wrap-distance-top:0pt;mso-wrap-distance-bottom:0pt;margin-top:211.2pt;mso-position-vertical-relative:text;margin-left:-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ご記入いただいた内容は、三重県が実施する勉強会のご案内等に使用するほか、目的外の使用は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4:00Z</dcterms:created>
  <dc:creator>repair</dc:creator>
  <dc:description/>
  <dc:language>en-US</dc:language>
  <cp:lastModifiedBy>三重県</cp:lastModifiedBy>
  <cp:lastPrinted>2014-11-19T09:33:00Z</cp:lastPrinted>
  <dcterms:modified xsi:type="dcterms:W3CDTF">2014-11-19T00:34:00Z</dcterms:modified>
  <cp:revision>3</cp:revision>
  <dc:subject/>
  <dc:title/>
</cp:coreProperties>
</file>