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 xml:space="preserve">回 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MIE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モノづくりネットワークセミナー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日開催）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54940</wp:posOffset>
                </wp:positionV>
                <wp:extent cx="6191250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2306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参加お申込み・問い合わせ先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参加ご希望の方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日（火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までに、必要事項を記入のうえ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もしく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て下記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三重県　雇用経済部　地域資源活用課 （担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中山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:059-224-23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Fax:059-224-207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E-mail:chishi@pref.mi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7.5pt;height:96.9pt;mso-wrap-distance-left:9.05pt;mso-wrap-distance-right:9.05pt;mso-wrap-distance-top:0pt;mso-wrap-distance-bottom:0pt;margin-top:12.2pt;mso-position-vertical-relative:text;margin-left:-1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参加お申込み・問い合わせ先■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参加ご希望の方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u w:val="single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u w:val="single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日（火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までに、必要事項を記入のうえ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もしくは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にて下記までご連絡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三重県　雇用経済部　地域資源活用課 （担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中山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電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:059-224-23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Fax:059-224-207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E-mail:chishi@pref.mi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8"/>
          <w:szCs w:val="48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544"/>
        <w:gridCol w:w="1134"/>
        <w:gridCol w:w="3402"/>
      </w:tblGrid>
      <w:tr>
        <w:trPr>
          <w:trHeight w:val="8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企業・団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懇親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de-DE"/>
              </w:rPr>
              <w:t>参加　・　不参加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  <w:lang w:val="de-DE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2682240</wp:posOffset>
                </wp:positionV>
                <wp:extent cx="6067425" cy="520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ご記入いただいた内容は、三重県が実施する勉強会のご案内等に使用するほか、目的外の使用はいた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0.95pt;mso-wrap-distance-left:9.05pt;mso-wrap-distance-right:9.05pt;mso-wrap-distance-top:0pt;mso-wrap-distance-bottom:0pt;margin-top:211.2pt;mso-position-vertical-relative:text;margin-left:-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ご記入いただいた内容は、三重県が実施する勉強会のご案内等に使用するほか、目的外の使用は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28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201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44:00Z</dcterms:created>
  <dc:creator>repair</dc:creator>
  <dc:description/>
  <dc:language>en-US</dc:language>
  <cp:lastModifiedBy>三重県</cp:lastModifiedBy>
  <cp:lastPrinted>2014-09-26T08:53:00Z</cp:lastPrinted>
  <dcterms:modified xsi:type="dcterms:W3CDTF">2014-09-26T00:45:00Z</dcterms:modified>
  <cp:revision>3</cp:revision>
  <dc:subject/>
  <dc:title/>
</cp:coreProperties>
</file>