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　参加申込書</w: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61912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0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７月２３日（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下記必要事項を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５１４－８５７０　三重県津市広明町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14.25pt;mso-wrap-distance-left:9.05pt;mso-wrap-distance-right:9.05pt;mso-wrap-distance-top:0pt;mso-wrap-distance-bottom:0pt;margin-top:6.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７月２３日（水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下記必要事項を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５１４－８５７０　三重県津市広明町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2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番号　０５９－２２４－２０７８</w:t>
      </w:r>
    </w:p>
    <w:p>
      <w:pPr>
        <w:pStyle w:val="Normal"/>
        <w:ind w:right="-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三重県雇用経済部地域資源活用課　東條　宛</w:t>
      </w:r>
    </w:p>
    <w:p>
      <w:pPr>
        <w:pStyle w:val="Normal"/>
        <w:spacing w:lineRule="exact" w:line="320"/>
        <w:ind w:left="-303" w:right="-768" w:first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40"/>
          <w:szCs w:val="40"/>
        </w:rPr>
        <w:t>「永く愛されるロングセラー商品づくり」</w:t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8"/>
          <w:sz w:val="48"/>
          <w:szCs w:val="48"/>
        </w:rPr>
        <w:t>第１回ブラッシュアップミーティング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86"/>
        <w:gridCol w:w="2424"/>
        <w:gridCol w:w="1212"/>
        <w:gridCol w:w="2681"/>
      </w:tblGrid>
      <w:tr>
        <w:trPr>
          <w:trHeight w:val="6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　所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　　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アンケート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回目以降のブラッシュアップミーティングの開催時間を検討するにあたり、ご意見をお聞か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参加が難しい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ございましたら、○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１０時～１２時　　２．１３時～１５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１５時～１７時　　４．１７時～１９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ご意見がありましたら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709" w:footer="0" w:bottom="426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三重県</dc:creator>
  <dc:description/>
  <cp:keywords/>
  <dc:language>en-US</dc:language>
  <cp:lastModifiedBy>mieken</cp:lastModifiedBy>
  <cp:lastPrinted>2013-10-10T16:47:00Z</cp:lastPrinted>
  <dcterms:modified xsi:type="dcterms:W3CDTF">2014-07-01T07:54:00Z</dcterms:modified>
  <cp:revision>6</cp:revision>
  <dc:subject/>
  <dc:title>ＴＥＩＢＡＮ展実施（案）</dc:title>
</cp:coreProperties>
</file>