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要領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三重県旅券センターパンフレット広告掲出承諾書</w:t>
      </w:r>
    </w:p>
    <w:p>
      <w:pPr>
        <w:pStyle w:val="Normal"/>
        <w:ind w:right="21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　　年　　月　　日</w:t>
      </w:r>
    </w:p>
    <w:p>
      <w:pPr>
        <w:pStyle w:val="Normal"/>
        <w:ind w:right="42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三重県知事　あて</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firstLine="46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広告主　　　　　　　　　　　　　　印</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三重県旅券センターパンフレット広告掲出要領第６条の規定に基づき、下記の内容について承諾します。</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三重県広告掲載要綱、三重県旅券センター広告掲出要領及び三重県旅券センター広告掲出基準に定める事項を遵守し、県からパンフレット広告掲出に関する指示があった場合には誠実に対応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掲出広告に関する連絡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担当者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担当部署：</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numPr>
          <w:ilvl w:val="0"/>
          <w:numId w:val="1"/>
        </w:numP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ＦＡＸ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条文"/>
    <w:basedOn w:val="Normal"/>
    <w:qFormat/>
    <w:pPr>
      <w:ind w:left="324" w:hanging="32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Century"/>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6:00Z</dcterms:created>
  <dc:creator>test</dc:creator>
  <dc:description/>
  <cp:keywords/>
  <dc:language>en-US</dc:language>
  <cp:lastModifiedBy>mieken</cp:lastModifiedBy>
  <cp:lastPrinted>2015-04-14T11:01:00Z</cp:lastPrinted>
  <dcterms:modified xsi:type="dcterms:W3CDTF">2019-05-13T02:16:00Z</dcterms:modified>
  <cp:revision>2</cp:revision>
  <dc:subject/>
  <dc:title>三重県トップページ広告掲載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