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-698500</wp:posOffset>
                </wp:positionV>
                <wp:extent cx="207327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１６年１１月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１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総務局　予算調整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  <w:r>
                              <w:rPr/>
                              <w:t>(059)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  <w:r>
                              <w:rPr/>
                              <w:t>(059)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25pt;height:87.5pt;mso-wrap-distance-left:9.05pt;mso-wrap-distance-right:9.05pt;mso-wrap-distance-top:0pt;mso-wrap-distance-bottom:0pt;margin-top:-55pt;mso-position-vertical-relative:text;margin-left:2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平成１６年１１月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１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　総務局　予算調整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</w:t>
                      </w:r>
                      <w:r>
                        <w:rPr/>
                        <w:t>(059)224</w:t>
                      </w:r>
                      <w:r>
                        <w:rPr/>
                        <w:t>－</w:t>
                      </w:r>
                      <w:r>
                        <w:rPr/>
                        <w:t>2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</w:t>
                      </w:r>
                      <w:r>
                        <w:rPr/>
                        <w:t>(059)224</w:t>
                      </w:r>
                      <w:r>
                        <w:rPr/>
                        <w:t>－</w:t>
                      </w:r>
                      <w:r>
                        <w:rPr/>
                        <w:t>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平成１６年度　１１月補正予算について</w:t>
      </w:r>
    </w:p>
    <w:p>
      <w:pPr>
        <w:pStyle w:val="Normal"/>
        <w:rPr/>
      </w:pPr>
      <w:r>
        <w:rPr>
          <w:sz w:val="28"/>
        </w:rPr>
        <w:t>　</w:t>
      </w:r>
      <w:r>
        <w:rPr/>
        <w:t>今回の補正予算は、台風２１号にかかる被害等の早期復旧を図るため、当面緊急に必要な経費について所要の措置を講じるもの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1"/>
        </w:rPr>
      </w:pPr>
      <w:r>
        <w:rPr>
          <w:sz w:val="21"/>
        </w:rPr>
        <w:t>［予算規模］　　　　　　　　　　　　　　　　　　　　　　　　（単位：千円、％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1477"/>
        <w:gridCol w:w="1505"/>
        <w:gridCol w:w="1505"/>
        <w:gridCol w:w="1505"/>
        <w:gridCol w:w="825"/>
        <w:gridCol w:w="895"/>
      </w:tblGrid>
      <w:tr>
        <w:trPr>
          <w:trHeight w:val="24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１５年度最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１６年度既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１１月補正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補正後累計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伸び率</w:t>
            </w:r>
          </w:p>
        </w:tc>
      </w:tr>
      <w:tr>
        <w:trPr>
          <w:trHeight w:val="257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予算額　　①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予算額　　②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③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③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／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③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／②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一般会計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702,853,387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697,684,107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20,145,007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717,829,114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2.1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2.9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特別会計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35,569,283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32,883,209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－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32,883,20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▲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Times New Roman" w:ascii="ＭＳ 明朝" w:hAnsi="ＭＳ 明朝"/>
                <w:color w:val="000000"/>
                <w:sz w:val="22"/>
              </w:rPr>
              <w:t>7.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企業会計</w:t>
            </w:r>
          </w:p>
        </w:tc>
        <w:tc>
          <w:tcPr>
            <w:tcW w:w="14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64,036,405</w:t>
            </w:r>
          </w:p>
        </w:tc>
        <w:tc>
          <w:tcPr>
            <w:tcW w:w="15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65,178,952</w:t>
            </w:r>
          </w:p>
        </w:tc>
        <w:tc>
          <w:tcPr>
            <w:tcW w:w="15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628,467</w:t>
            </w:r>
          </w:p>
        </w:tc>
        <w:tc>
          <w:tcPr>
            <w:tcW w:w="15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65,807,419</w:t>
            </w:r>
          </w:p>
        </w:tc>
        <w:tc>
          <w:tcPr>
            <w:tcW w:w="8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 xml:space="preserve">2.8 </w:t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1.0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合計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802,459,07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795,746,268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20,773,47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816,519,74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1.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  <w:t>2.6</w:t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" w:ascii="ＭＳ 明朝" w:hAnsi="ＭＳ 明朝"/>
              </w:rPr>
              <w:t>Ⅰ</w:t>
            </w:r>
            <w:r>
              <w:rPr/>
              <w:t>　一般会計の内容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２０，１４５，００７　千円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3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歳　　　　　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歳　　　　　出</w:t>
            </w:r>
          </w:p>
        </w:tc>
      </w:tr>
      <w:tr>
        <w:trPr>
          <w:trHeight w:val="19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国庫支出金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2,459,847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ind w:right="-6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-63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財政調整基金繰入金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,384,064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3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災害救助基金繰入金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54,45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4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県債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6,246,64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1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被災者生活・住宅再建支援制度の創設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402,80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2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被災者住宅復興資金貸付金利子補給制度の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創設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4,62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「災害弔慰金の支給等に関する法律」に基づく支援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367,12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4)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「災害救助法」に基づく支援 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08,90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5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災害復旧事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7,871,94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6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公共事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95,60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7)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県単公共事業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,246,210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8)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老人福祉施設・保育所災害復旧など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47,80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" w:ascii="ＭＳ 明朝" w:hAnsi="ＭＳ 明朝"/>
              </w:rPr>
              <w:t>Ⅱ</w:t>
            </w:r>
            <w:r>
              <w:rPr/>
              <w:t>　企業会計の内容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６２８，４６７　千円</w:t>
            </w:r>
          </w:p>
        </w:tc>
      </w:tr>
    </w:tbl>
    <w:p>
      <w:pPr>
        <w:pStyle w:val="Normal"/>
        <w:autoSpaceDE w:val="false"/>
        <w:ind w:firstLine="246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46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電気事業会計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>628,467</w:t>
      </w:r>
      <w:r>
        <w:rPr>
          <w:rFonts w:ascii="ＭＳ 明朝" w:hAnsi="ＭＳ 明朝" w:cs="ＭＳ 明朝"/>
          <w:color w:val="000000"/>
          <w:kern w:val="0"/>
          <w:sz w:val="24"/>
        </w:rPr>
        <w:t>千円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4:00Z</dcterms:created>
  <dc:creator> </dc:creator>
  <dc:description/>
  <dc:language>en-US</dc:language>
  <cp:lastModifiedBy>m951044</cp:lastModifiedBy>
  <cp:lastPrinted>2004-10-28T18:06:00Z</cp:lastPrinted>
  <dcterms:modified xsi:type="dcterms:W3CDTF">2004-11-01T06:10:00Z</dcterms:modified>
  <cp:revision>5</cp:revision>
  <dc:subject/>
  <dc:title>平成１６年度　１１月補正予算について</dc:title>
</cp:coreProperties>
</file>