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専 任 の 宅 地 建 物 取 引 士 に 関 す る 書 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tbl>
      <w:tblPr>
        <w:tblW w:w="651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3853" w:hRule="atLeast"/>
        </w:trPr>
        <w:tc>
          <w:tcPr>
            <w:tcW w:w="6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「宅地建物取引士証」の写しを添付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裏面に記載があれば、裏面も添付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5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6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「宅地建物取引士証」の写しを添付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裏面に記載があれば、裏面も添付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6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「宅地建物取引士証」の写しを添付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裏面に記載があれば、裏面も添付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3:00Z</dcterms:created>
  <dc:creator>TAIMSuser</dc:creator>
  <dc:description/>
  <cp:keywords/>
  <dc:language>en-US</dc:language>
  <cp:lastModifiedBy>test</cp:lastModifiedBy>
  <cp:lastPrinted>2010-04-16T17:48:00Z</cp:lastPrinted>
  <dcterms:modified xsi:type="dcterms:W3CDTF">2015-03-17T07:23:00Z</dcterms:modified>
  <cp:revision>3</cp:revision>
  <dc:subject/>
  <dc:title>免許申請書ひながた</dc:title>
</cp:coreProperties>
</file>