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/>
          <w:sz w:val="16"/>
        </w:rPr>
        <w:t>《 参 考 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施工体制台帳　第</w:t>
      </w: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>8-2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号様式（工事担当技術者）</w:t>
      </w:r>
      <w:r>
        <w:rPr>
          <w:sz w:val="16"/>
        </w:rPr>
        <w:t>　　　</w:t>
      </w:r>
      <w:r>
        <w:rPr>
          <w:sz w:val="28"/>
        </w:rPr>
        <w:t>　　　　　　　　</w:t>
      </w:r>
      <w:r>
        <w:rPr>
          <w:sz w:val="28"/>
          <w:u w:val="single"/>
        </w:rPr>
        <w:t>　　　　　　　　　　　工事担当技術者台帳　</w:t>
      </w:r>
    </w:p>
    <w:p>
      <w:pPr>
        <w:pStyle w:val="Normal"/>
        <w:spacing w:lineRule="exact" w:line="160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  <w:bdr w:val="single" w:sz="4" w:space="0" w:color="000000"/>
        </w:rPr>
      </w:r>
    </w:p>
    <w:tbl>
      <w:tblPr>
        <w:tblW w:w="145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208"/>
        <w:gridCol w:w="420"/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監理・主任技術者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6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05" w:hRule="atLeast"/>
          <w:cantSplit w:val="true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45415</wp:posOffset>
                      </wp:positionV>
                      <wp:extent cx="1000125" cy="104013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.25pt;margin-top:11.4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152400</wp:posOffset>
                      </wp:positionV>
                      <wp:extent cx="1000125" cy="104013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12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165100</wp:posOffset>
                      </wp:positionV>
                      <wp:extent cx="1000125" cy="104013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13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165100</wp:posOffset>
                      </wp:positionV>
                      <wp:extent cx="1000125" cy="104013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13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64160</wp:posOffset>
                      </wp:positionV>
                      <wp:extent cx="0" cy="385699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0.8pt" to="168pt,32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3931920</wp:posOffset>
                      </wp:positionV>
                      <wp:extent cx="1000125" cy="104013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309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25" w:hRule="atLeast"/>
          <w:cantSplit w:val="true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23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633730</wp:posOffset>
                      </wp:positionV>
                      <wp:extent cx="1000125" cy="1040130"/>
                      <wp:effectExtent l="3810" t="317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49.9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-1213485</wp:posOffset>
                      </wp:positionV>
                      <wp:extent cx="1000125" cy="104013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-95.5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06680</wp:posOffset>
                      </wp:positionV>
                      <wp:extent cx="1400175" cy="32359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23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添付する写真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縦　　３</w:t>
                                  </w: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2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程度の大きさと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顔が判別でき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番号は、施工体系図の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本様式は、２部作成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１部保管し、１部提出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ただし、カラーコピーもしく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デジタルカメラ写真を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したものを提出してもよ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54.8pt;mso-wrap-distance-left:9.05pt;mso-wrap-distance-right:9.05pt;mso-wrap-distance-top:0pt;mso-wrap-distance-bottom:0pt;margin-top:8.4pt;mso-position-vertical-relative:text;margin-left:3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添付する写真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縦　　３</w:t>
                            </w:r>
                            <w:r>
                              <w:rPr>
                                <w:rFonts w:eastAsia="ＭＳ Ｐ明朝"/>
                                <w:sz w:val="13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横　</w:t>
                            </w:r>
                            <w:r>
                              <w:rPr>
                                <w:rFonts w:eastAsia="ＭＳ Ｐ明朝"/>
                                <w:sz w:val="13"/>
                              </w:rPr>
                              <w:t>2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程度の大きさとし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顔が判別できる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番号は、施工体系図の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本様式は、２部作成し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１部保管し、１部提出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ただし、カラーコピー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デジタルカメラ写真を印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したものを提出してもよ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74930</wp:posOffset>
                      </wp:positionV>
                      <wp:extent cx="1000125" cy="1040130"/>
                      <wp:effectExtent l="3810" t="317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5.9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79375</wp:posOffset>
                      </wp:positionV>
                      <wp:extent cx="1000125" cy="104013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6.2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79375</wp:posOffset>
                      </wp:positionV>
                      <wp:extent cx="1000125" cy="104013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6.2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62890</wp:posOffset>
                      </wp:positionV>
                      <wp:extent cx="125730" cy="0"/>
                      <wp:effectExtent l="0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0.7pt" to="177.85pt,20.7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7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23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131445</wp:posOffset>
                      </wp:positionV>
                      <wp:extent cx="1000125" cy="1040130"/>
                      <wp:effectExtent l="3810" t="317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10.3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134620</wp:posOffset>
                      </wp:positionV>
                      <wp:extent cx="1000125" cy="104013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10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135255</wp:posOffset>
                      </wp:positionV>
                      <wp:extent cx="1000125" cy="1040130"/>
                      <wp:effectExtent l="3810" t="317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10.6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20675</wp:posOffset>
                      </wp:positionV>
                      <wp:extent cx="125730" cy="0"/>
                      <wp:effectExtent l="0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5.25pt" to="177.85pt,2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7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5"/>
        </w:tabs>
        <w:ind w:left="135" w:hanging="13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4:00Z</dcterms:created>
  <dc:creator>三重県</dc:creator>
  <dc:description/>
  <cp:keywords/>
  <dc:language>en-US</dc:language>
  <cp:lastModifiedBy>mieken</cp:lastModifiedBy>
  <cp:lastPrinted>2012-04-26T10:35:00Z</cp:lastPrinted>
  <dcterms:modified xsi:type="dcterms:W3CDTF">2015-03-05T05:17:00Z</dcterms:modified>
  <cp:revision>4</cp:revision>
  <dc:subject/>
  <dc:title>第８－２号様式</dc:title>
</cp:coreProperties>
</file>