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8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790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74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初任科から引き続き救急課程に入校する者は、救急車同乗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時の活動事例又は質問事項を作成してください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mieken</cp:lastModifiedBy>
  <cp:lastPrinted>2008-11-12T13:55:00Z</cp:lastPrinted>
  <dcterms:modified xsi:type="dcterms:W3CDTF">2014-12-11T07:35:00Z</dcterms:modified>
  <cp:revision>9</cp:revision>
  <dc:subject/>
  <dc:title>２</dc:title>
</cp:coreProperties>
</file>