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申請製品の販売計画について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wave"/>
        </w:rPr>
        <w:t>※書式は適宜、変更してください。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会社名：　　　　　　　　　　　　　　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載例</w:t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申請製品の特徴（ｾｰﾙｽﾎﾟｲﾝﾄ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通常製品の材料の砂の代替として再生資源溶融スラグを用いる。溶融スラグは粒径等が砂と同等であり、砂より圧縮強度がより高く、単価が安いことから、溶融スラグを使用することにより、より強度が高められ、製品価格の低減が図ることができ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製品価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製品名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規格】　　　　　　　　　　【価格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製品名】境界ブロッ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規格】</w:t>
            </w:r>
            <w:r>
              <w:rPr/>
              <w:t>500mm*500mm*50mm</w:t>
            </w:r>
            <w:r>
              <w:rPr>
                <w:rFonts w:cs="ＭＳ 明朝;MS Mincho"/>
              </w:rPr>
              <w:t>【価格】</w:t>
            </w:r>
            <w:r>
              <w:rPr/>
              <w:t>5,000</w:t>
            </w:r>
            <w:r>
              <w:rPr>
                <w:rFonts w:cs="ＭＳ 明朝;MS Mincho"/>
              </w:rPr>
              <w:t>円</w:t>
            </w:r>
            <w:r>
              <w:rPr/>
              <w:t>/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同等のﾊﾞｰｼﾞﾝ製品の価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製品名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規格】　　　　　　　　　　【価格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販売者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製品名】境界ブロッ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規格】</w:t>
            </w:r>
            <w:r>
              <w:rPr/>
              <w:t>500mm*500mm*50mm</w:t>
            </w:r>
            <w:r>
              <w:rPr>
                <w:rFonts w:cs="ＭＳ 明朝;MS Mincho"/>
              </w:rPr>
              <w:t>【価格】</w:t>
            </w:r>
            <w:r>
              <w:rPr/>
              <w:t>4,500</w:t>
            </w:r>
            <w:r>
              <w:rPr>
                <w:rFonts w:cs="ＭＳ 明朝;MS Mincho"/>
              </w:rPr>
              <w:t>円</w:t>
            </w:r>
            <w:r>
              <w:rPr/>
              <w:t>/</w:t>
            </w:r>
            <w:r>
              <w:rPr>
                <w:rFonts w:cs="ＭＳ 明朝;MS Mincho"/>
              </w:rPr>
              <w:t>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販売者】○△商事㈱</w:t>
            </w:r>
          </w:p>
        </w:tc>
      </w:tr>
      <w:tr>
        <w:trPr>
          <w:trHeight w:val="1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販売ルー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6.8pt" to="71.55pt,16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1590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7pt" to="210.55pt,1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0</wp:posOffset>
                      </wp:positionV>
                      <wp:extent cx="2857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pt" to="246.55pt,4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0</wp:posOffset>
                      </wp:positionV>
                      <wp:extent cx="0" cy="22860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6pt" to="21.6pt,4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302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6pt" to="246.6pt,43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5885</wp:posOffset>
                      </wp:positionV>
                      <wp:extent cx="580390" cy="2374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産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7.55pt;mso-position-vertical-relative:text;margin-left:-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産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95885</wp:posOffset>
                      </wp:positionV>
                      <wp:extent cx="8089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施工業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7.55pt;mso-position-vertical-relative:text;margin-left:22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工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94615</wp:posOffset>
                      </wp:positionV>
                      <wp:extent cx="1266190" cy="2400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商社（販売代理店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9pt;mso-wrap-distance-left:9.05pt;mso-wrap-distance-right:9.05pt;mso-wrap-distance-top:0pt;mso-wrap-distance-bottom:0pt;margin-top:7.45pt;mso-position-vertical-relative:text;margin-left:7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商社（販売代理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販売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官公庁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民間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その他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官公庁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ＭＳ 明朝;MS Mincho"/>
              </w:rPr>
              <w:t>イロハ市建設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ABC</w:t>
            </w:r>
            <w:r>
              <w:rPr>
                <w:rFonts w:cs="ＭＳ 明朝;MS Mincho"/>
              </w:rPr>
              <w:t>町上下水道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民間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△</w:t>
            </w:r>
            <w:r>
              <w:rPr>
                <w:rFonts w:cs="ＭＳ 明朝;MS Mincho"/>
              </w:rPr>
              <w:t>商社㈱（鈴鹿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ＭＳ 明朝;MS Mincho"/>
              </w:rPr>
              <w:t>㈱●●●工業（四日市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ＭＳ 明朝;MS Mincho"/>
              </w:rPr>
              <w:t>㈲○△建設（四日市市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【その他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・近隣農家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営業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認定製品のみでパンフレット作成し、施工実績を記録して近隣市町及び施工会社へＰＲする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営業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第２営業課（課長１名、担当３名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tel:059-224-×××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営業頻度、営業エリア、営業先等を記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22:00Z</dcterms:created>
  <dc:creator> </dc:creator>
  <dc:description/>
  <cp:keywords/>
  <dc:language>en-US</dc:language>
  <cp:lastModifiedBy>三重県</cp:lastModifiedBy>
  <cp:lastPrinted>2009-08-26T14:23:00Z</cp:lastPrinted>
  <dcterms:modified xsi:type="dcterms:W3CDTF">2009-12-22T09:30:00Z</dcterms:modified>
  <cp:revision>5</cp:revision>
  <dc:subject/>
  <dc:title>認定後の製品の販売方法、営業方法等計画</dc:title>
</cp:coreProperties>
</file>