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様式第二十号の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80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三　重　県　知　事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before="80" w:after="0"/>
              <w:ind w:right="528" w:firstLine="3885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80" w:after="0"/>
              <w:ind w:right="89" w:firstLine="227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15"/>
              </w:rPr>
              <w:t>産業廃棄物処理施設の設置場</w:t>
            </w:r>
            <w:r>
              <w:rPr>
                <w:spacing w:val="37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0"/>
              </w:rPr>
              <w:t>産業廃棄物処理施設の種</w:t>
            </w:r>
            <w:r>
              <w:rPr>
                <w:spacing w:val="112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0"/>
              </w:rPr>
              <w:t>許可の年月日及び許可番</w:t>
            </w:r>
            <w:r>
              <w:rPr>
                <w:spacing w:val="112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4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403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0" w:firstLine="105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ind w:right="-61" w:firstLine="5670"/>
        <w:rPr/>
      </w:pPr>
      <w:r>
        <w:rPr/>
        <w:t>（日本工業規格　Ａ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5:00Z</dcterms:created>
  <dc:creator>mieken</dc:creator>
  <dc:description/>
  <cp:keywords/>
  <dc:language>en-US</dc:language>
  <cp:lastModifiedBy>mieken</cp:lastModifiedBy>
  <dcterms:modified xsi:type="dcterms:W3CDTF">2011-06-22T09:07:00Z</dcterms:modified>
  <cp:revision>2</cp:revision>
  <dc:subject/>
  <dc:title>（様式２）</dc:title>
</cp:coreProperties>
</file>