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伊賀産肉牛共進会入賞者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540"/>
        <w:gridCol w:w="1440"/>
        <w:gridCol w:w="900"/>
        <w:gridCol w:w="900"/>
        <w:gridCol w:w="970"/>
        <w:gridCol w:w="611"/>
        <w:gridCol w:w="1349"/>
        <w:gridCol w:w="897"/>
        <w:gridCol w:w="1283"/>
      </w:tblGrid>
      <w:tr>
        <w:trPr>
          <w:trHeight w:val="261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号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体高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胸囲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体重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血統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ｃ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ｃｍ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ｋｇ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産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母の父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祖父の父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名誉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藤原利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ふくは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2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7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宮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福之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平茂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神高福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優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岡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はくれ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岐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白清８５の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茂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高福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優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倉政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はなく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菊花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茂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国７の８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優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稲岡新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さ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菊安舞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茂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安　平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優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数田耕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あさま１８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勝忠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之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安　平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優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今井由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じひ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茂勝栄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　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高福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等１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にしそわ牧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ぜんこう１２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　栄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茂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安　平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等２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澤俊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ゆり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長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百合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川　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茂勝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等３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藪中憲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ひらきたき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岩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北平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茂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菊　谷</w:t>
            </w:r>
          </w:p>
        </w:tc>
      </w:tr>
      <w:tr>
        <w:trPr>
          <w:trHeight w:val="26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等４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藤岡淳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つし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之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　桜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糸　秀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等５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山崎和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めぐ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3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宮崎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忠富士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茂勝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神高福</w:t>
            </w:r>
          </w:p>
        </w:tc>
      </w:tr>
      <w:tr>
        <w:trPr>
          <w:trHeight w:val="261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品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頭）平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3.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29.0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品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頭）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品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4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頭）最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1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40</w:t>
            </w:r>
          </w:p>
        </w:tc>
        <w:tc>
          <w:tcPr>
            <w:tcW w:w="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3:58:00Z</dcterms:created>
  <dc:creator>三重県</dc:creator>
  <dc:description/>
  <cp:keywords/>
  <dc:language>en-US</dc:language>
  <cp:lastModifiedBy>三重県</cp:lastModifiedBy>
  <cp:lastPrinted>2011-10-25T09:38:00Z</cp:lastPrinted>
  <dcterms:modified xsi:type="dcterms:W3CDTF">2011-10-25T07:20:00Z</dcterms:modified>
  <cp:revision>8</cp:revision>
  <dc:subject/>
  <dc:title>平成23年度伊賀産肉牛共進会が開催されました</dc:title>
</cp:coreProperties>
</file>