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FF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06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572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333333"/>
                                <w:lang w:val="en-US" w:eastAsia="ja-JP" w:bidi="ar-SA"/>
                              </w:rPr>
                              <w:t>対応シート（保健センター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1pt;margin-top:2.95pt;width:398.95pt;height:35.9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333333"/>
                          <w:lang w:val="en-US" w:eastAsia="ja-JP" w:bidi="ar-SA"/>
                        </w:rPr>
                        <w:t>対応シート（保健センター課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FF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FF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FF"/>
          <w:szCs w:val="21"/>
        </w:rPr>
      </w:pPr>
      <w:r>
        <w:rPr>
          <w:rFonts w:eastAsia="ＭＳ Ｐゴシック" w:cs="ＭＳ Ｐゴシック" w:ascii="ＭＳ Ｐゴシック" w:hAnsi="ＭＳ Ｐゴシック"/>
          <w:color w:val="FF00FF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6070</wp:posOffset>
                </wp:positionH>
                <wp:positionV relativeFrom="paragraph">
                  <wp:posOffset>166370</wp:posOffset>
                </wp:positionV>
                <wp:extent cx="6069965" cy="1304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30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b/>
                                <w:rFonts w:ascii="Comic Sans MS" w:hAnsi="Comic Sans MS" w:eastAsia="ＭＳ Ｐゴシック" w:cs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eastAsia="ＭＳ Ｐゴシック" w:cs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eastAsia="ＭＳ Ｐゴシック" w:cs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eastAsia="ＭＳ Ｐゴシック" w:cs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eastAsia="ＭＳ Ｐゴシック" w:cs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eastAsia="ＭＳ Ｐゴシック" w:cs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eastAsia="ＭＳ Ｐゴシック" w:cs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eastAsia="ＭＳ Ｐゴシック" w:cs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eastAsia="ＭＳ Ｐゴシック" w:cs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eastAsia="ＭＳ Ｐゴシック" w:cs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eastAsia="ＭＳ Ｐゴシック" w:cs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eastAsia="ＭＳ Ｐゴシック" w:cs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eastAsia="ＭＳ Ｐゴシック" w:cs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eastAsia="ＭＳ Ｐゴシック" w:cs="Comic Sans MS"/>
                                <w:color w:val="000080"/>
                                <w:lang w:eastAsia="ja-JP" w:bidi="ar-SA" w:val="en-US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検診は、病院で受ける検診ですか、または、地区市民センターで受ける検診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.1pt;margin-top:13.1pt;width:477.9pt;height:10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b/>
                          <w:rFonts w:ascii="Comic Sans MS" w:hAnsi="Comic Sans MS" w:eastAsia="ＭＳ Ｐゴシック" w:cs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eastAsia="ＭＳ Ｐゴシック" w:cs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eastAsia="ＭＳ Ｐゴシック" w:cs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eastAsia="ＭＳ Ｐゴシック" w:cs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eastAsia="ＭＳ Ｐゴシック" w:cs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eastAsia="ＭＳ Ｐゴシック" w:cs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eastAsia="ＭＳ Ｐゴシック" w:cs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eastAsia="ＭＳ Ｐゴシック" w:cs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eastAsia="ＭＳ Ｐゴシック" w:cs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eastAsia="ＭＳ Ｐゴシック" w:cs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eastAsia="ＭＳ Ｐゴシック" w:cs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eastAsia="ＭＳ Ｐゴシック" w:cs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eastAsia="ＭＳ Ｐゴシック" w:cs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eastAsia="ＭＳ Ｐゴシック" w:cs="Comic Sans MS"/>
                          <w:color w:val="000080"/>
                          <w:lang w:eastAsia="ja-JP" w:bidi="ar-SA" w:val="en-US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検診は、病院で受ける検診ですか、または、地区市民センターで受ける検診ですか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-3175</wp:posOffset>
                </wp:positionV>
                <wp:extent cx="4029710" cy="12934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kern w:val="2"/>
                                <w:szCs w:val="24"/>
                                <w:rFonts w:eastAsia="ＭＳ Ｐゴシック" w:cs="Comic Sans MS" w:ascii="Comic Sans MS" w:hAnsi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Ｐゴシック" w:cs="Comic Sans MS" w:ascii="Comic Sans MS" w:hAnsi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Ｐゴシック" w:cs="Comic Sans MS" w:ascii="Comic Sans MS" w:hAnsi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Ｐゴシック" w:cs="Comic Sans MS" w:ascii="Comic Sans MS" w:hAnsi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Ｐゴシック" w:cs="Comic Sans MS" w:ascii="Comic Sans MS" w:hAnsi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Ｐゴシック" w:cs="Comic Sans MS" w:ascii="Comic Sans MS" w:hAnsi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Ｐゴシック" w:cs="Comic Sans MS" w:ascii="Comic Sans MS" w:hAnsi="Comic Sans MS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Ｐゴシック" w:cs="Comic Sans MS" w:ascii="Comic Sans MS" w:hAnsi="Comic Sans MS"/>
                                <w:color w:val="000080"/>
                                <w:lang w:eastAsia="ja-JP" w:bidi="ar-SA" w:val="en-US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今日は市営駐車場を利用されました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0.25pt;width:317.25pt;height:101.8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kern w:val="2"/>
                          <w:szCs w:val="24"/>
                          <w:rFonts w:eastAsia="ＭＳ Ｐゴシック" w:cs="Comic Sans MS" w:ascii="Comic Sans MS" w:hAnsi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Ｐゴシック" w:cs="Comic Sans MS" w:ascii="Comic Sans MS" w:hAnsi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Ｐゴシック" w:cs="Comic Sans MS" w:ascii="Comic Sans MS" w:hAnsi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Ｐゴシック" w:cs="Comic Sans MS" w:ascii="Comic Sans MS" w:hAnsi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Ｐゴシック" w:cs="Comic Sans MS" w:ascii="Comic Sans MS" w:hAnsi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Ｐゴシック" w:cs="Comic Sans MS" w:ascii="Comic Sans MS" w:hAnsi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Ｐゴシック" w:cs="Comic Sans MS" w:ascii="Comic Sans MS" w:hAnsi="Comic Sans MS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Ｐゴシック" w:cs="Comic Sans MS" w:ascii="Comic Sans MS" w:hAnsi="Comic Sans MS"/>
                          <w:color w:val="000080"/>
                          <w:lang w:eastAsia="ja-JP" w:bidi="ar-SA" w:val="en-US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今日は市営駐車場を利用されました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68580</wp:posOffset>
                </wp:positionV>
                <wp:extent cx="539750" cy="539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4pt;margin-top:5.4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1955</wp:posOffset>
                </wp:positionH>
                <wp:positionV relativeFrom="paragraph">
                  <wp:posOffset>92075</wp:posOffset>
                </wp:positionV>
                <wp:extent cx="1894205" cy="539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Comic Sans MS" w:hAnsi="Comic Sans MS" w:cs="Comic Sans MS" w:eastAsia="ＭＳ Ｐゴシック"/>
                                <w:color w:val="00008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Ｐゴシック"/>
                                <w:color w:val="000080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Comic Sans MS" w:eastAsia="ＭＳ Ｐゴシック"/>
                                <w:color w:val="000080"/>
                                <w:lang w:bidi="ar-SA" w:eastAsia="ja-JP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病院で受ける検診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65pt;margin-top:7.25pt;width:149.1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b/>
                          <w:rFonts w:ascii="Comic Sans MS" w:hAnsi="Comic Sans MS" w:cs="Comic Sans MS" w:eastAsia="ＭＳ Ｐゴシック"/>
                          <w:color w:val="00008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cs="Comic Sans MS" w:eastAsia="ＭＳ Ｐゴシック"/>
                          <w:color w:val="000080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cs="Comic Sans MS" w:eastAsia="ＭＳ Ｐゴシック"/>
                          <w:color w:val="000080"/>
                          <w:lang w:bidi="ar-SA" w:eastAsia="ja-JP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病院で受ける検診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79260</wp:posOffset>
                </wp:positionH>
                <wp:positionV relativeFrom="paragraph">
                  <wp:posOffset>80645</wp:posOffset>
                </wp:positionV>
                <wp:extent cx="3021965" cy="5632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eastAsia="ＭＳ Ｐゴシック" w:cs="Comic Sans MS" w:ascii="Comic Sans MS" w:hAnsi="Comic Sans MS"/>
                                <w:color w:val="000080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Ｐゴシック" w:cs="Comic Sans MS" w:ascii="Comic Sans MS" w:hAnsi="Comic Sans MS"/>
                                <w:color w:val="000080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Ｐゴシック" w:cs="Comic Sans MS" w:ascii="Comic Sans MS" w:hAnsi="Comic Sans MS"/>
                                <w:color w:val="000080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Ｐゴシック" w:cs="Comic Sans MS" w:ascii="Comic Sans MS" w:hAnsi="Comic Sans MS"/>
                                <w:color w:val="000080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Ｐゴシック" w:cs="Comic Sans MS" w:ascii="Comic Sans MS" w:hAnsi="Comic Sans MS"/>
                                <w:color w:val="000080"/>
                                <w:lang w:val="en-US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Ｐゴシック" w:cs="Comic Sans MS" w:ascii="Comic Sans MS" w:hAnsi="Comic Sans MS"/>
                                <w:color w:val="000080"/>
                                <w:lang w:val="en-US" w:bidi="ar-SA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地区市民センターで受ける検診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3.8pt;margin-top:6.35pt;width:237.9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b/>
                          <w:rFonts w:eastAsia="ＭＳ Ｐゴシック" w:cs="Comic Sans MS" w:ascii="Comic Sans MS" w:hAnsi="Comic Sans MS"/>
                          <w:color w:val="000080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Ｐゴシック" w:cs="Comic Sans MS" w:ascii="Comic Sans MS" w:hAnsi="Comic Sans MS"/>
                          <w:color w:val="000080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Ｐゴシック" w:cs="Comic Sans MS" w:ascii="Comic Sans MS" w:hAnsi="Comic Sans MS"/>
                          <w:color w:val="000080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Ｐゴシック" w:cs="Comic Sans MS" w:ascii="Comic Sans MS" w:hAnsi="Comic Sans MS"/>
                          <w:color w:val="000080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Ｐゴシック" w:cs="Comic Sans MS" w:ascii="Comic Sans MS" w:hAnsi="Comic Sans MS"/>
                          <w:color w:val="000080"/>
                          <w:lang w:val="en-US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Ｐゴシック" w:cs="Comic Sans MS" w:ascii="Comic Sans MS" w:hAnsi="Comic Sans MS"/>
                          <w:color w:val="000080"/>
                          <w:lang w:val="en-US" w:bidi="ar-SA" w:eastAsia="ja-JP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地区市民センターで受ける検診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930</wp:posOffset>
                </wp:positionH>
                <wp:positionV relativeFrom="paragraph">
                  <wp:posOffset>79375</wp:posOffset>
                </wp:positionV>
                <wp:extent cx="647700" cy="539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9pt;margin-top:6.25pt;width:50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1925</wp:posOffset>
                </wp:positionH>
                <wp:positionV relativeFrom="paragraph">
                  <wp:posOffset>69215</wp:posOffset>
                </wp:positionV>
                <wp:extent cx="2521585" cy="539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Comic Sans MS" w:eastAsia="ＭＳ Ｐゴシック" w:ascii="Comic Sans MS" w:hAnsi="Comic Sans MS"/>
                                <w:color w:val="00008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bidi="ar-SA" w:eastAsia="ja-JP" w:val="es-PE"/>
                              </w:rPr>
                              <w:t xml:space="preserve"> ○○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bidi="ar-SA" w:eastAsia="ja-JP" w:val="es-PE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○○パーキング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75pt;margin-top:5.45pt;width:198.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cs="Comic Sans MS" w:eastAsia="ＭＳ Ｐゴシック" w:ascii="Comic Sans MS" w:hAnsi="Comic Sans MS"/>
                          <w:color w:val="00008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Comic Sans MS" w:eastAsia="ＭＳ Ｐゴシック" w:ascii="Comic Sans MS" w:hAnsi="Comic Sans MS"/>
                          <w:color w:val="00008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Comic Sans MS" w:eastAsia="ＭＳ Ｐゴシック" w:ascii="Comic Sans MS" w:hAnsi="Comic Sans MS"/>
                          <w:color w:val="000080"/>
                          <w:lang w:bidi="ar-SA" w:eastAsia="ja-JP" w:val="es-PE"/>
                        </w:rPr>
                        <w:t xml:space="preserve"> ○○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Comic Sans MS" w:eastAsia="ＭＳ Ｐゴシック" w:ascii="Comic Sans MS" w:hAnsi="Comic Sans MS"/>
                          <w:color w:val="00008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Comic Sans MS" w:eastAsia="ＭＳ Ｐゴシック" w:ascii="Comic Sans MS" w:hAnsi="Comic Sans MS"/>
                          <w:color w:val="000080"/>
                          <w:lang w:bidi="ar-SA" w:eastAsia="ja-JP" w:val="es-PE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○○パーキング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73660</wp:posOffset>
                </wp:positionV>
                <wp:extent cx="2747645" cy="539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Comic Sans MS" w:eastAsia="ＭＳ Ｐゴシック" w:ascii="Comic Sans MS" w:hAnsi="Comic Sans MS"/>
                                <w:color w:val="00008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bidi="ar-SA" w:eastAsia="ja-JP" w:val="pt-B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bidi="ar-SA" w:eastAsia="ja-JP"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ＭＳ Ｐゴシック" w:cs="Comic Sans MS"/>
                                <w:color w:val="000080"/>
                                <w:lang w:val="es-PE" w:eastAsia="ja-JP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歳6か月児健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4.5pt;margin-top:5.8pt;width:216.3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cs="Comic Sans MS" w:eastAsia="ＭＳ Ｐゴシック" w:ascii="Comic Sans MS" w:hAnsi="Comic Sans MS"/>
                          <w:color w:val="00008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Comic Sans MS" w:eastAsia="ＭＳ Ｐゴシック" w:ascii="Comic Sans MS" w:hAnsi="Comic Sans MS"/>
                          <w:color w:val="000080"/>
                          <w:lang w:bidi="ar-SA" w:eastAsia="ja-JP" w:val="pt-BR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Comic Sans MS" w:eastAsia="ＭＳ Ｐゴシック" w:ascii="Comic Sans MS" w:hAnsi="Comic Sans MS"/>
                          <w:color w:val="000080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Comic Sans MS" w:eastAsia="ＭＳ Ｐゴシック" w:ascii="Comic Sans MS" w:hAnsi="Comic Sans MS"/>
                          <w:color w:val="000080"/>
                          <w:lang w:bidi="ar-SA" w:eastAsia="ja-JP" w:val="pt-B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ＭＳ Ｐゴシック" w:cs="Comic Sans MS"/>
                          <w:color w:val="000080"/>
                          <w:lang w:val="es-PE" w:eastAsia="ja-JP" w:bidi="ar-SA"/>
                        </w:rPr>
                        <w:t>1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歳6か月児健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3335</wp:posOffset>
                </wp:positionH>
                <wp:positionV relativeFrom="paragraph">
                  <wp:posOffset>62230</wp:posOffset>
                </wp:positionV>
                <wp:extent cx="2334895" cy="539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Comic Sans MS" w:eastAsia="ＭＳ Ｐゴシック" w:ascii="Comic Sans MS" w:hAnsi="Comic Sans MS"/>
                                <w:color w:val="00008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bidi="ar-SA" w:eastAsia="ja-JP" w:val="es-P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bidi="ar-SA" w:eastAsia="ja-JP"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3歳児健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1.05pt;margin-top:4.9pt;width:183.8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cs="Comic Sans MS" w:eastAsia="ＭＳ Ｐゴシック" w:ascii="Comic Sans MS" w:hAnsi="Comic Sans MS"/>
                          <w:color w:val="00008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Comic Sans MS" w:eastAsia="ＭＳ Ｐゴシック" w:ascii="Comic Sans MS" w:hAnsi="Comic Sans MS"/>
                          <w:color w:val="000080"/>
                          <w:lang w:bidi="ar-SA" w:eastAsia="ja-JP" w:val="es-PE"/>
                        </w:rPr>
                        <w:t>-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Comic Sans MS" w:eastAsia="ＭＳ Ｐゴシック" w:ascii="Comic Sans MS" w:hAnsi="Comic Sans MS"/>
                          <w:color w:val="00008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cs="Comic Sans MS" w:eastAsia="ＭＳ Ｐゴシック" w:ascii="Comic Sans MS" w:hAnsi="Comic Sans MS"/>
                          <w:color w:val="000080"/>
                          <w:lang w:bidi="ar-SA" w:eastAsia="ja-JP" w:val="es-P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3歳児健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57785</wp:posOffset>
                </wp:positionV>
                <wp:extent cx="1228725" cy="539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Comic Sans MS" w:hAnsi="Comic Sans MS" w:cs="Comic Sans MS" w:eastAsia="ＭＳ Ｐゴシック"/>
                                <w:color w:val="000080"/>
                                <w:lang w:bidi="ar-SA" w:eastAsia="ja-JP"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ポリオ接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5pt;margin-top:4.55pt;width:96.7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b/>
                          <w:rFonts w:ascii="Comic Sans MS" w:hAnsi="Comic Sans MS" w:cs="Comic Sans MS" w:eastAsia="ＭＳ Ｐゴシック"/>
                          <w:color w:val="000080"/>
                          <w:lang w:bidi="ar-SA" w:eastAsia="ja-JP" w:val="es-P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ポリオ接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8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8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03505</wp:posOffset>
                </wp:positionV>
                <wp:extent cx="6368415" cy="28632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検診窓口受付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5pt;height:225.45pt;mso-wrap-distance-left:9.05pt;mso-wrap-distance-right:9.05pt;mso-wrap-distance-top:0pt;mso-wrap-distance-bottom:0pt;margin-top:8.15pt;mso-position-vertical-relative:text;margin-left:-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検診窓口受付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28575</wp:posOffset>
                </wp:positionV>
                <wp:extent cx="3476625" cy="2165350"/>
                <wp:effectExtent l="5715" t="5080" r="1631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1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cs="Comic Sans MS" w:eastAsia="ＭＳ Ｐゴシック" w:ascii="Comic Sans MS" w:hAnsi="Comic Sans MS"/>
                                <w:color w:val="00008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rFonts w:cs="Comic Sans MS" w:eastAsia="ＭＳ Ｐゴシック" w:ascii="Comic Sans MS" w:hAnsi="Comic Sans MS"/>
                                <w:color w:val="000080"/>
                                <w:lang w:eastAsia="ja-JP" w:val="es-PE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お子さんの成長、発達、体、育児のことで心配なことや聞きたいことはあり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1.4pt;margin-top:2.25pt;width:273.7pt;height:170.45pt;mso-wrap-style:square;v-text-anchor:top;mso-position-horizontal:right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cs="Comic Sans MS" w:eastAsia="ＭＳ Ｐゴシック" w:ascii="Comic Sans MS" w:hAnsi="Comic Sans MS"/>
                          <w:color w:val="00008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Comic Sans MS" w:eastAsia="ＭＳ Ｐゴシック" w:ascii="Comic Sans MS" w:hAnsi="Comic Sans MS"/>
                          <w:color w:val="00008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Comic Sans MS" w:eastAsia="ＭＳ Ｐゴシック" w:ascii="Comic Sans MS" w:hAnsi="Comic Sans MS"/>
                          <w:color w:val="00008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Comic Sans MS" w:eastAsia="ＭＳ Ｐゴシック" w:ascii="Comic Sans MS" w:hAnsi="Comic Sans MS"/>
                          <w:color w:val="00008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Comic Sans MS" w:eastAsia="ＭＳ Ｐゴシック" w:ascii="Comic Sans MS" w:hAnsi="Comic Sans MS"/>
                          <w:color w:val="00008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Comic Sans MS" w:eastAsia="ＭＳ Ｐゴシック" w:ascii="Comic Sans MS" w:hAnsi="Comic Sans MS"/>
                          <w:color w:val="00008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Comic Sans MS" w:eastAsia="ＭＳ Ｐゴシック" w:ascii="Comic Sans MS" w:hAnsi="Comic Sans MS"/>
                          <w:color w:val="00008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Comic Sans MS" w:eastAsia="ＭＳ Ｐゴシック" w:ascii="Comic Sans MS" w:hAnsi="Comic Sans MS"/>
                          <w:color w:val="00008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Comic Sans MS" w:eastAsia="ＭＳ Ｐゴシック" w:ascii="Comic Sans MS" w:hAnsi="Comic Sans MS"/>
                          <w:color w:val="00008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Comic Sans MS" w:eastAsia="ＭＳ Ｐゴシック" w:ascii="Comic Sans MS" w:hAnsi="Comic Sans MS"/>
                          <w:color w:val="00008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Comic Sans MS" w:eastAsia="ＭＳ Ｐゴシック" w:ascii="Comic Sans MS" w:hAnsi="Comic Sans MS"/>
                          <w:color w:val="00008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Comic Sans MS" w:eastAsia="ＭＳ Ｐゴシック" w:ascii="Comic Sans MS" w:hAnsi="Comic Sans MS"/>
                          <w:color w:val="00008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sz w:val="24"/>
                          <w:rFonts w:cs="Comic Sans MS" w:eastAsia="ＭＳ Ｐゴシック" w:ascii="Comic Sans MS" w:hAnsi="Comic Sans MS"/>
                          <w:color w:val="000080"/>
                          <w:lang w:eastAsia="ja-JP" w:val="es-PE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お子さんの成長、発達、体、育児のことで心配なことや聞きたいことはあります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</wp:posOffset>
                </wp:positionH>
                <wp:positionV relativeFrom="paragraph">
                  <wp:posOffset>62865</wp:posOffset>
                </wp:positionV>
                <wp:extent cx="1993900" cy="8280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omic Sans MS" w:hAnsi="Comic Sans MS" w:cs="Comic Sans MS" w:eastAsia="ＭＳ Ｐゴシック"/>
                                <w:color w:val="000080"/>
                                <w:lang w:eastAsia="ja-JP" w:val="es-PE" w:bidi="ar-S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omic Sans MS" w:hAnsi="Comic Sans MS" w:cs="Comic Sans MS" w:eastAsia="ＭＳ Ｐゴシック"/>
                                <w:color w:val="00008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omic Sans MS" w:hAnsi="Comic Sans MS" w:cs="Comic Sans MS" w:eastAsia="ＭＳ Ｐゴシック"/>
                                <w:color w:val="00008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omic Sans MS" w:hAnsi="Comic Sans MS" w:cs="Comic Sans MS" w:eastAsia="ＭＳ Ｐゴシック"/>
                                <w:color w:val="00008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omic Sans MS" w:hAnsi="Comic Sans MS" w:cs="Comic Sans MS" w:eastAsia="ＭＳ Ｐゴシック"/>
                                <w:color w:val="00008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omic Sans MS" w:hAnsi="Comic Sans MS" w:cs="Comic Sans MS" w:eastAsia="ＭＳ Ｐゴシック"/>
                                <w:color w:val="000080"/>
                                <w:lang w:eastAsia="ja-JP" w:val="es-PE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4"/>
                                <w:rFonts w:ascii="Comic Sans MS" w:hAnsi="Comic Sans MS" w:cs="Comic Sans MS" w:eastAsia="ＭＳ Ｐゴシック"/>
                                <w:color w:val="000080"/>
                                <w:lang w:eastAsia="ja-JP" w:val="es-PE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対象に該当し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pt;margin-top:4.95pt;width:156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omic Sans MS" w:hAnsi="Comic Sans MS" w:cs="Comic Sans MS" w:eastAsia="ＭＳ Ｐゴシック"/>
                          <w:color w:val="000080"/>
                          <w:lang w:eastAsia="ja-JP" w:val="es-PE" w:bidi="ar-SA"/>
                        </w:rPr>
                        <w:t xml:space="preserve">,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omic Sans MS" w:hAnsi="Comic Sans MS" w:cs="Comic Sans MS" w:eastAsia="ＭＳ Ｐゴシック"/>
                          <w:color w:val="00008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omic Sans MS" w:hAnsi="Comic Sans MS" w:cs="Comic Sans MS" w:eastAsia="ＭＳ Ｐゴシック"/>
                          <w:color w:val="00008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omic Sans MS" w:hAnsi="Comic Sans MS" w:cs="Comic Sans MS" w:eastAsia="ＭＳ Ｐゴシック"/>
                          <w:color w:val="00008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omic Sans MS" w:hAnsi="Comic Sans MS" w:cs="Comic Sans MS" w:eastAsia="ＭＳ Ｐゴシック"/>
                          <w:color w:val="00008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omic Sans MS" w:hAnsi="Comic Sans MS" w:cs="Comic Sans MS" w:eastAsia="ＭＳ Ｐゴシック"/>
                          <w:color w:val="000080"/>
                          <w:lang w:eastAsia="ja-JP" w:val="es-PE" w:bidi="ar-SA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kern w:val="2"/>
                          <w:sz w:val="24"/>
                          <w:rFonts w:ascii="Comic Sans MS" w:hAnsi="Comic Sans MS" w:cs="Comic Sans MS" w:eastAsia="ＭＳ Ｐゴシック"/>
                          <w:color w:val="000080"/>
                          <w:lang w:eastAsia="ja-JP" w:val="es-PE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対象に該当しません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62865</wp:posOffset>
                </wp:positionV>
                <wp:extent cx="3813175" cy="8280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312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Arial" w:eastAsia="ＭＳ Ｐゴシック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Arial" w:eastAsia="ＭＳ Ｐゴシック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Arial" w:eastAsia="ＭＳ Ｐゴシック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Arial" w:eastAsia="ＭＳ Ｐゴシック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Arial" w:eastAsia="ＭＳ Ｐゴシック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Arial" w:eastAsia="ＭＳ Ｐゴシック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Arial" w:eastAsia="ＭＳ Ｐゴシック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Arial" w:eastAsia="ＭＳ Ｐゴシック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Arial" w:eastAsia="ＭＳ Ｐゴシック"/>
                                <w:color w:val="000080"/>
                                <w:lang w:eastAsia="ja-JP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ascii="Comic Sans MS" w:hAnsi="Comic Sans MS" w:cs="Arial" w:eastAsia="ＭＳ Ｐゴシック"/>
                                <w:color w:val="000080"/>
                                <w:lang w:eastAsia="ja-JP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検診の案内通知は、実施日の一週間前に郵送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5pt;margin-top:4.95pt;width:300.2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cs="Arial" w:eastAsia="ＭＳ Ｐゴシック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cs="Arial" w:eastAsia="ＭＳ Ｐゴシック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cs="Arial" w:eastAsia="ＭＳ Ｐゴシック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cs="Arial" w:eastAsia="ＭＳ Ｐゴシック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cs="Arial" w:eastAsia="ＭＳ Ｐゴシック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cs="Arial" w:eastAsia="ＭＳ Ｐゴシック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cs="Arial" w:eastAsia="ＭＳ Ｐゴシック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cs="Arial" w:eastAsia="ＭＳ Ｐゴシック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cs="Arial" w:eastAsia="ＭＳ Ｐゴシック"/>
                          <w:color w:val="000080"/>
                          <w:lang w:eastAsia="ja-JP" w:bidi="ar-SA" w:val="en-US"/>
                        </w:rPr>
                        <w:t xml:space="preserve"> 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ascii="Comic Sans MS" w:hAnsi="Comic Sans MS" w:cs="Arial" w:eastAsia="ＭＳ Ｐゴシック"/>
                          <w:color w:val="000080"/>
                          <w:lang w:eastAsia="ja-JP"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検診の案内通知は、実施日の一週間前に郵送し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19685</wp:posOffset>
                </wp:positionV>
                <wp:extent cx="5800725" cy="107696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b/>
                                <w:kern w:val="2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. 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ascii="Comic Sans MS" w:hAnsi="Comic Sans MS" w:eastAsia="ＭＳ Ｐゴシック" w:cs="Arial"/>
                                <w:color w:val="000080"/>
                                <w:lang w:eastAsia="ja-JP"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病院で受ける検診受診券は、１～２週間後に郵送しますので、それを持って病院へ行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5pt;margin-top:1.55pt;width:456.7pt;height:8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b/>
                          <w:kern w:val="2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. 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ascii="Comic Sans MS" w:hAnsi="Comic Sans MS" w:eastAsia="ＭＳ Ｐゴシック" w:cs="Arial"/>
                          <w:color w:val="000080"/>
                          <w:lang w:eastAsia="ja-JP"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病院で受ける検診受診券は、１～２週間後に郵送しますので、それを持って病院へ行っ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8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8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69480</wp:posOffset>
                </wp:positionH>
                <wp:positionV relativeFrom="paragraph">
                  <wp:posOffset>40005</wp:posOffset>
                </wp:positionV>
                <wp:extent cx="720090" cy="539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2.4pt;margin-top:3.15pt;width:56.6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18220</wp:posOffset>
                </wp:positionH>
                <wp:positionV relativeFrom="paragraph">
                  <wp:posOffset>40005</wp:posOffset>
                </wp:positionV>
                <wp:extent cx="720090" cy="5397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ＭＳ Ｐゴシック" w:cs="ＭＳ Ｐゴシック"/>
                                <w:color w:val="000080"/>
                                <w:lang w:val="es-PE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8.6pt;margin-top:3.15pt;width:56.6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ＭＳ Ｐゴシック" w:cs="ＭＳ Ｐゴシック"/>
                          <w:color w:val="000080"/>
                          <w:lang w:val="es-PE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-155575</wp:posOffset>
                </wp:positionV>
                <wp:extent cx="9972040" cy="65722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6572160"/>
                          <a:chOff x="0" y="0"/>
                          <a:chExt cx="9972000" cy="657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72000" cy="657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丸ｺﾞｼｯｸM-PRO" w:hAnsi="HG丸ｺﾞｼｯｸM-PRO" w:eastAsia="HG丸ｺﾞｼｯｸM-PRO" w:cs="Monotype Corsiva"/>
                                  <w:color w:val="auto"/>
                                  <w:lang w:val="en-US" w:eastAsia="ja-JP" w:bidi="ar-SA"/>
                                </w:rPr>
                                <w:t>1歳６か月児・３歳児健診のと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429840"/>
                            <a:ext cx="700092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cs="Comic Sans MS" w:eastAsia="ＭＳ Ｐゴシック" w:ascii="Comic Sans MS" w:hAnsi="Comic Sans MS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Comic Sans MS" w:eastAsia="ＭＳ Ｐゴシック" w:ascii="Comic Sans MS" w:hAnsi="Comic Sans MS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Comic Sans MS" w:eastAsia="ＭＳ Ｐゴシック" w:ascii="Comic Sans MS" w:hAnsi="Comic Sans MS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Comic Sans MS" w:eastAsia="ＭＳ Ｐゴシック" w:ascii="Comic Sans MS" w:hAnsi="Comic Sans MS"/>
                                  <w:color w:val="000080"/>
                                  <w:lang w:eastAsia="ja-JP" w:val="en-US" w:bidi="ar-SA"/>
                                </w:rPr>
                                <w:t xml:space="preserve"> “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Comic Sans MS" w:eastAsia="ＭＳ Ｐゴシック" w:ascii="Comic Sans MS" w:hAnsi="Comic Sans MS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Comic Sans MS" w:eastAsia="ＭＳ Ｐゴシック" w:ascii="Comic Sans MS" w:hAnsi="Comic Sans MS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Comic Sans MS" w:eastAsia="ＭＳ Ｐゴシック" w:ascii="Comic Sans MS" w:hAnsi="Comic Sans MS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Comic Sans MS" w:eastAsia="ＭＳ Ｐゴシック" w:ascii="Comic Sans MS" w:hAnsi="Comic Sans MS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Comic Sans MS" w:eastAsia="ＭＳ Ｐゴシック" w:ascii="Comic Sans MS" w:hAnsi="Comic Sans MS"/>
                                  <w:color w:val="000080"/>
                                  <w:lang w:eastAsia="ja-JP" w:val="en-US" w:bidi="ar-SA"/>
                                </w:rPr>
                                <w:t xml:space="preserve">”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Comic Sans MS" w:eastAsia="ＭＳ Ｐゴシック" w:ascii="Comic Sans MS" w:hAnsi="Comic Sans MS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Comic Sans MS" w:eastAsia="ＭＳ Ｐゴシック" w:ascii="Comic Sans MS" w:hAnsi="Comic Sans MS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Comic Sans MS" w:eastAsia="ＭＳ Ｐゴシック" w:ascii="Comic Sans MS" w:hAnsi="Comic Sans MS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Comic Sans MS" w:eastAsia="ＭＳ Ｐゴシック" w:ascii="Comic Sans MS" w:hAnsi="Comic Sans MS"/>
                                  <w:color w:val="000080"/>
                                  <w:lang w:eastAsia="ja-JP"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母子健康手帳と健診の書類を見せ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1053360"/>
                            <a:ext cx="306000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Arial"/>
                                  <w:color w:val="000080"/>
                                  <w:lang w:val="es-PE" w:eastAsia="ja-JP" w:bidi="ar-SA"/>
                                </w:rPr>
                                <w:t>持ってきた尿を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2160" y="1054800"/>
                            <a:ext cx="306000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コップを洗ってここに捨て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9280" y="1058040"/>
                            <a:ext cx="340992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s-PE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お子さんの尿をトイレでとってき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937880"/>
                            <a:ext cx="23958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こちらのお部屋へ入っ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880" y="1950120"/>
                            <a:ext cx="446652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ＭＳ Ｐゴシック" w:cs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Comic Sans MS"/>
                                  <w:color w:val="000080"/>
                                  <w:lang w:eastAsia="ja-JP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シールにお子さんの名前を書い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0480" y="1950120"/>
                            <a:ext cx="260604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eastAsia="ＭＳ Ｐゴシック" w:cs="Arial" w:ascii="Comic Sans MS" w:hAnsi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eastAsia="ja-JP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シールを背中に貼っ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2573640"/>
                            <a:ext cx="293364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b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靴を脱いでマットの上に上がっ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2675880"/>
                            <a:ext cx="360036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8" w:hanging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eastAsia="ＭＳ Ｐゴシック" w:cs="Arial" w:ascii="Comic Sans MS" w:hAnsi="Comic Sans MS"/>
                                  <w:color w:val="000080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eastAsia="ja-JP" w:bidi="ar-SA" w:val="es-PE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eastAsia="ja-JP" w:bidi="ar-SA" w:val="es-PE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歯やお口の中を診ます。お口を開け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3464640"/>
                            <a:ext cx="4525560" cy="79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b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 xml:space="preserve">,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 xml:space="preserve">,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身長、体重、頭囲、胸囲を測ります。服を脱がせ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0920" y="3481560"/>
                            <a:ext cx="1812960" cy="78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s-P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s-P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s-P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s-P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s-PE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体の診察をし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56040" y="3607560"/>
                            <a:ext cx="309240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お母さんはお子さんの両手を持っ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2240" y="2841480"/>
                            <a:ext cx="223596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val="en-US" w:eastAsia="ja-JP" w:bidi="ar-SA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val="en-US" w:eastAsia="ja-JP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お口を開け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4370040"/>
                            <a:ext cx="3817800" cy="54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ＭＳ Ｐゴシック" w:cs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Comic Sans MS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Comic Sans MS"/>
                                  <w:color w:val="000080"/>
                                  <w:lang w:eastAsia="ja-JP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お子さんの服を着せてロビーで待ってい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7400" y="4373280"/>
                            <a:ext cx="348372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Comic Sans MS" w:eastAsia="ＭＳ Ｐゴシック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Comic Sans MS" w:eastAsia="ＭＳ Ｐゴシック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Comic Sans MS" w:eastAsia="ＭＳ Ｐゴシック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Comic Sans MS" w:eastAsia="ＭＳ Ｐゴシック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Comic Sans MS" w:eastAsia="ＭＳ Ｐゴシック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Comic Sans MS" w:eastAsia="ＭＳ Ｐゴシック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Comic Sans MS" w:eastAsia="ＭＳ Ｐゴシック"/>
                                  <w:color w:val="000080"/>
                                  <w:lang w:eastAsia="ja-JP"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今日の診察は異常なし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5019840"/>
                            <a:ext cx="359172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Comic Sans MS"/>
                                  <w:color w:val="000080"/>
                                  <w:lang w:val="es-PE" w:eastAsia="ja-JP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虫歯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5081760"/>
                            <a:ext cx="143316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ありませんでした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5093280"/>
                            <a:ext cx="1048320" cy="518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ありました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5070600"/>
                            <a:ext cx="449568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Comic Sans MS" w:eastAsia="ＭＳ Ｐゴシック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Comic Sans MS" w:eastAsia="ＭＳ Ｐゴシック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Comic Sans MS" w:eastAsia="ＭＳ Ｐゴシック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Comic Sans MS" w:eastAsia="ＭＳ Ｐゴシック"/>
                                  <w:color w:val="000080"/>
                                  <w:lang w:eastAsia="ja-JP"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Comic Sans MS" w:eastAsia="ＭＳ Ｐゴシック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Comic Sans MS" w:eastAsia="ＭＳ Ｐゴシック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Comic Sans MS" w:eastAsia="ＭＳ Ｐゴシック"/>
                                  <w:color w:val="000080"/>
                                  <w:lang w:eastAsia="ja-JP"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今日の健診は終わりです。帰っていただいて結構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0" y="5779080"/>
                            <a:ext cx="506664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>. XXX-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ご不明な点は下記までお電話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5767560"/>
                            <a:ext cx="2379960" cy="53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Comic Sans MS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Comic Sans MS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Comic Sans MS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Comic Sans MS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Comic Sans MS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必ずお読み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12.25pt;width:785.2pt;height:517.5pt" coordorigin="3,-245" coordsize="15704,10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;top:-245;width:15703;height:10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HG丸ｺﾞｼｯｸM-PRO" w:hAnsi="HG丸ｺﾞｼｯｸM-PRO" w:eastAsia="HG丸ｺﾞｼｯｸM-PRO" w:cs="Monotype Corsiva"/>
                            <w:color w:val="auto"/>
                            <w:lang w:val="en-US" w:eastAsia="ja-JP" w:bidi="ar-SA"/>
                          </w:rPr>
                          <w:t>1歳６か月児・３歳児健診のと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210;top:432;width:11024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cs="Comic Sans MS" w:eastAsia="ＭＳ Ｐゴシック" w:ascii="Comic Sans MS" w:hAnsi="Comic Sans MS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Comic Sans MS" w:eastAsia="ＭＳ Ｐゴシック" w:ascii="Comic Sans MS" w:hAnsi="Comic Sans MS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Comic Sans MS" w:eastAsia="ＭＳ Ｐゴシック" w:ascii="Comic Sans MS" w:hAnsi="Comic Sans MS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Comic Sans MS" w:eastAsia="ＭＳ Ｐゴシック" w:ascii="Comic Sans MS" w:hAnsi="Comic Sans MS"/>
                            <w:color w:val="000080"/>
                            <w:lang w:eastAsia="ja-JP" w:val="en-US" w:bidi="ar-SA"/>
                          </w:rPr>
                          <w:t xml:space="preserve"> “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Comic Sans MS" w:eastAsia="ＭＳ Ｐゴシック" w:ascii="Comic Sans MS" w:hAnsi="Comic Sans MS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Comic Sans MS" w:eastAsia="ＭＳ Ｐゴシック" w:ascii="Comic Sans MS" w:hAnsi="Comic Sans MS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Comic Sans MS" w:eastAsia="ＭＳ Ｐゴシック" w:ascii="Comic Sans MS" w:hAnsi="Comic Sans MS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Comic Sans MS" w:eastAsia="ＭＳ Ｐゴシック" w:ascii="Comic Sans MS" w:hAnsi="Comic Sans MS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Comic Sans MS" w:eastAsia="ＭＳ Ｐゴシック" w:ascii="Comic Sans MS" w:hAnsi="Comic Sans MS"/>
                            <w:color w:val="000080"/>
                            <w:lang w:eastAsia="ja-JP" w:val="en-US" w:bidi="ar-SA"/>
                          </w:rPr>
                          <w:t xml:space="preserve">”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Comic Sans MS" w:eastAsia="ＭＳ Ｐゴシック" w:ascii="Comic Sans MS" w:hAnsi="Comic Sans MS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Comic Sans MS" w:eastAsia="ＭＳ Ｐゴシック" w:ascii="Comic Sans MS" w:hAnsi="Comic Sans MS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Comic Sans MS" w:eastAsia="ＭＳ Ｐゴシック" w:ascii="Comic Sans MS" w:hAnsi="Comic Sans MS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Comic Sans MS" w:eastAsia="ＭＳ Ｐゴシック" w:ascii="Comic Sans MS" w:hAnsi="Comic Sans MS"/>
                            <w:color w:val="000080"/>
                            <w:lang w:eastAsia="ja-JP"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母子健康手帳と健診の書類を見せ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99;top:1414;width:4818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Arial"/>
                            <w:color w:val="000080"/>
                            <w:lang w:val="es-PE" w:eastAsia="ja-JP" w:bidi="ar-SA"/>
                          </w:rPr>
                          <w:t>持ってきた尿を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し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109;top:1416;width:4818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コップを洗ってここに捨て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0065;top:1421;width:5369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s-PE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お子さんの尿をトイレでとってき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28;top:2807;width:3772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Arial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こちらのお部屋へ入っ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2;top:2826;width:7033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ＭＳ Ｐゴシック" w:cs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Comic Sans MS"/>
                            <w:color w:val="000080"/>
                            <w:lang w:eastAsia="ja-JP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シールにお子さんの名前を書い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1295;top:2826;width:4103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eastAsia="ＭＳ Ｐゴシック" w:cs="Arial" w:ascii="Comic Sans MS" w:hAnsi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ＭＳ Ｐゴシック" w:cs="Arial" w:ascii="Comic Sans MS" w:hAnsi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ＭＳ Ｐゴシック" w:cs="Arial" w:ascii="Comic Sans MS" w:hAnsi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ＭＳ Ｐゴシック" w:cs="Arial" w:ascii="Comic Sans MS" w:hAnsi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ＭＳ Ｐゴシック" w:cs="Arial" w:ascii="Comic Sans MS" w:hAnsi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ＭＳ Ｐゴシック" w:cs="Arial" w:ascii="Comic Sans MS" w:hAnsi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ＭＳ Ｐゴシック" w:cs="Arial" w:ascii="Comic Sans MS" w:hAnsi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ＭＳ Ｐゴシック" w:cs="Arial" w:ascii="Comic Sans MS" w:hAnsi="Comic Sans MS"/>
                            <w:color w:val="000080"/>
                            <w:lang w:eastAsia="ja-JP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シールを背中に貼っ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0;top:3808;width:4619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b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靴を脱いでマットの上に上がっ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4974;top:3969;width:5669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118" w:hanging="0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kern w:val="2"/>
                            <w:szCs w:val="24"/>
                            <w:rFonts w:eastAsia="ＭＳ Ｐゴシック" w:cs="Arial" w:ascii="Comic Sans MS" w:hAnsi="Comic Sans MS"/>
                            <w:color w:val="000080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ＭＳ Ｐゴシック" w:cs="Arial" w:ascii="Comic Sans MS" w:hAnsi="Comic Sans MS"/>
                            <w:color w:val="000080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ＭＳ Ｐゴシック" w:cs="Arial" w:ascii="Comic Sans MS" w:hAnsi="Comic Sans MS"/>
                            <w:color w:val="000080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ＭＳ Ｐゴシック" w:cs="Arial" w:ascii="Comic Sans MS" w:hAnsi="Comic Sans MS"/>
                            <w:color w:val="000080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ＭＳ Ｐゴシック" w:cs="Arial" w:ascii="Comic Sans MS" w:hAnsi="Comic Sans MS"/>
                            <w:color w:val="000080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ＭＳ Ｐゴシック" w:cs="Arial" w:ascii="Comic Sans MS" w:hAnsi="Comic Sans MS"/>
                            <w:color w:val="000080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ＭＳ Ｐゴシック" w:cs="Arial" w:ascii="Comic Sans MS" w:hAnsi="Comic Sans MS"/>
                            <w:color w:val="000080"/>
                            <w:lang w:eastAsia="ja-JP" w:bidi="ar-SA" w:val="es-PE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eastAsia="ＭＳ Ｐゴシック" w:cs="Arial" w:ascii="Comic Sans MS" w:hAnsi="Comic Sans MS"/>
                            <w:color w:val="000080"/>
                            <w:lang w:eastAsia="ja-JP" w:bidi="ar-SA" w:val="es-PE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歯やお口の中を診ます。お口を開け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3;top:5211;width:7126;height:12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b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 xml:space="preserve">,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 xml:space="preserve">,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身長、体重、頭囲、胸囲を測ります。服を脱がせ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7485;top:5238;width:2854;height:12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Arial" w:eastAsia="ＭＳ Ｐゴシック" w:ascii="Comic Sans MS" w:hAnsi="Comic Sans MS"/>
                            <w:color w:val="000080"/>
                            <w:lang w:bidi="ar-SA" w:eastAsia="ja-JP" w:val="es-P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eastAsia="ＭＳ Ｐゴシック" w:ascii="Comic Sans MS" w:hAnsi="Comic Sans MS"/>
                            <w:color w:val="000080"/>
                            <w:lang w:bidi="ar-SA" w:eastAsia="ja-JP" w:val="es-P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eastAsia="ＭＳ Ｐゴシック" w:ascii="Comic Sans MS" w:hAnsi="Comic Sans MS"/>
                            <w:color w:val="000080"/>
                            <w:lang w:bidi="ar-SA" w:eastAsia="ja-JP" w:val="es-P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eastAsia="ＭＳ Ｐゴシック" w:ascii="Comic Sans MS" w:hAnsi="Comic Sans MS"/>
                            <w:color w:val="000080"/>
                            <w:lang w:bidi="ar-SA" w:eastAsia="ja-JP" w:val="es-PE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eastAsia="ＭＳ Ｐゴシック" w:ascii="Comic Sans MS" w:hAnsi="Comic Sans MS"/>
                            <w:color w:val="000080"/>
                            <w:lang w:bidi="ar-SA" w:eastAsia="ja-JP" w:val="es-PE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体の診察をします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0485;top:5436;width:4869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Arial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お母さんはお子さんの両手を持っ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0794;top:4230;width:3520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val="en-US" w:eastAsia="ja-JP" w:bidi="ar-SA"/>
                          </w:rPr>
                          <w:t xml:space="preserve">,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val="en-US" w:eastAsia="ja-JP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お口を開け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95;top:6637;width:6011;height:8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ＭＳ Ｐゴシック" w:cs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Comic Sans MS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Comic Sans MS"/>
                            <w:color w:val="000080"/>
                            <w:lang w:eastAsia="ja-JP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お子さんの服を着せてロビーで待ってい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6361;top:6642;width:5485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Comic Sans MS" w:eastAsia="ＭＳ Ｐゴシック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Comic Sans MS" w:eastAsia="ＭＳ Ｐゴシック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Comic Sans MS" w:eastAsia="ＭＳ Ｐゴシック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Comic Sans MS" w:eastAsia="ＭＳ Ｐゴシック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Comic Sans MS" w:eastAsia="ＭＳ Ｐゴシック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Comic Sans MS" w:eastAsia="ＭＳ Ｐゴシック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Comic Sans MS" w:eastAsia="ＭＳ Ｐゴシック"/>
                            <w:color w:val="000080"/>
                            <w:lang w:eastAsia="ja-JP"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今日の診察は異常なしです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14;top:7660;width:5655;height:10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Comic Sans MS"/>
                            <w:color w:val="000080"/>
                            <w:lang w:val="es-PE" w:eastAsia="ja-JP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虫歯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595;top:7758;width:2256;height:8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ありませんでした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979;top:7776;width:1650;height:8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ありました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018;top:7740;width:7079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Comic Sans MS" w:eastAsia="ＭＳ Ｐゴシック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Comic Sans MS" w:eastAsia="ＭＳ Ｐゴシック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Comic Sans MS" w:eastAsia="ＭＳ Ｐゴシック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Comic Sans MS" w:eastAsia="ＭＳ Ｐゴシック"/>
                            <w:color w:val="000080"/>
                            <w:lang w:eastAsia="ja-JP" w:val="en-US" w:bidi="ar-SA"/>
                          </w:rPr>
                          <w:t xml:space="preserve">,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Comic Sans MS" w:eastAsia="ＭＳ Ｐゴシック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Comic Sans MS" w:eastAsia="ＭＳ Ｐゴシック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Comic Sans MS" w:eastAsia="ＭＳ Ｐゴシック"/>
                            <w:color w:val="000080"/>
                            <w:lang w:eastAsia="ja-JP"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今日の健診は終わりです。帰っていただいて結構です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102;top:8856;width:7978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,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>. XXX-XXX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ご不明な点は下記までお電話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0;top:8838;width:3747;height: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Comic Sans MS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Comic Sans MS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Comic Sans MS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Comic Sans MS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Comic Sans MS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必ずお読み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-85090</wp:posOffset>
                </wp:positionV>
                <wp:extent cx="9972040" cy="51193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00" cy="5119200"/>
                          <a:chOff x="0" y="0"/>
                          <a:chExt cx="9972000" cy="51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72000" cy="511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ポリオ接種のと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494640"/>
                            <a:ext cx="840096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ascii="Comic Sans MS" w:hAnsi="Comic Sans MS" w:eastAsia="ＭＳ Ｐゴシック" w:cs="ＭＳ Ｐゴシック"/>
                                  <w:color w:val="000080"/>
                                  <w:lang w:eastAsia="ja-JP"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eastAsia="ＭＳ Ｐゴシック" w:cs="ＭＳ Ｐゴシック"/>
                                  <w:color w:val="000080"/>
                                  <w:lang w:eastAsia="ja-JP"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eastAsia="ＭＳ Ｐゴシック" w:cs="ＭＳ Ｐゴシック"/>
                                  <w:color w:val="000080"/>
                                  <w:lang w:eastAsia="ja-JP"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eastAsia="ＭＳ Ｐゴシック" w:cs="ＭＳ Ｐゴシック"/>
                                  <w:color w:val="000080"/>
                                  <w:lang w:eastAsia="ja-JP"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eastAsia="ＭＳ Ｐゴシック" w:cs="ＭＳ Ｐゴシック"/>
                                  <w:color w:val="000080"/>
                                  <w:lang w:eastAsia="ja-JP"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eastAsia="ＭＳ Ｐゴシック" w:cs="ＭＳ Ｐゴシック"/>
                                  <w:color w:val="000080"/>
                                  <w:lang w:eastAsia="ja-JP" w:val="es-PE" w:bidi="ar-SA"/>
                                </w:rPr>
                                <w:t>/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eastAsia="ＭＳ Ｐゴシック" w:cs="ＭＳ Ｐゴシック"/>
                                  <w:color w:val="000080"/>
                                  <w:lang w:eastAsia="ja-JP"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eastAsia="ＭＳ Ｐゴシック" w:cs="ＭＳ Ｐゴシック"/>
                                  <w:color w:val="000080"/>
                                  <w:lang w:eastAsia="ja-JP" w:val="es-PE" w:bidi="ar-SA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eastAsia="ＭＳ Ｐゴシック" w:cs="ＭＳ Ｐゴシック"/>
                                  <w:color w:val="000080"/>
                                  <w:lang w:eastAsia="ja-JP"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eastAsia="ＭＳ Ｐゴシック" w:cs="ＭＳ Ｐゴシック"/>
                                  <w:color w:val="000080"/>
                                  <w:lang w:eastAsia="ja-JP"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eastAsia="ＭＳ Ｐゴシック" w:cs="ＭＳ Ｐゴシック"/>
                                  <w:color w:val="000080"/>
                                  <w:lang w:eastAsia="ja-JP"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eastAsia="ＭＳ Ｐゴシック" w:cs="ＭＳ Ｐゴシック"/>
                                  <w:color w:val="000080"/>
                                  <w:lang w:eastAsia="ja-JP"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eastAsia="ＭＳ Ｐゴシック" w:cs="ＭＳ Ｐゴシック"/>
                                  <w:color w:val="000080"/>
                                  <w:lang w:eastAsia="ja-JP"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eastAsia="ＭＳ Ｐゴシック" w:cs="ＭＳ Ｐゴシック"/>
                                  <w:color w:val="000080"/>
                                  <w:lang w:eastAsia="ja-JP"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eastAsia="ＭＳ Ｐゴシック" w:cs="ＭＳ Ｐゴシック"/>
                                  <w:color w:val="000080"/>
                                  <w:lang w:eastAsia="ja-JP" w:val="es-PE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eastAsia="ＭＳ Ｐゴシック" w:cs="ＭＳ Ｐゴシック"/>
                                  <w:color w:val="000080"/>
                                  <w:lang w:eastAsia="ja-JP" w:val="es-PE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麻しん・風しん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Comic Sans MS"/>
                                  <w:color w:val="000080"/>
                                  <w:lang w:val="es-PE" w:eastAsia="ja-JP" w:bidi="ar-SA"/>
                                </w:rPr>
                                <w:t>M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の注射が大事なので先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Comic Sans MS"/>
                                  <w:color w:val="000080"/>
                                  <w:lang w:val="es-PE" w:eastAsia="ja-JP" w:bidi="ar-SA"/>
                                </w:rPr>
                                <w:t>M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を医療機関で受けてください。その後にポリオを受けに来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1193040"/>
                            <a:ext cx="513396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cs="Arial" w:ascii="Comic Sans MS" w:hAnsi="Comic Sans MS" w:eastAsia="ＭＳ Ｐゴシック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ascii="Comic Sans MS" w:hAnsi="Comic Sans MS" w:eastAsia="ＭＳ Ｐゴシック"/>
                                  <w:color w:val="000080"/>
                                  <w:lang w:bidi="ar-SA" w:eastAsia="ja-JP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6週間後にポリオの2回目受けに来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3720" y="1181880"/>
                            <a:ext cx="410724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b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,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bidi="ar-SA" w:val="en-US" w:eastAsia="ja-JP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熱を測ってから受付に来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040" y="2198880"/>
                            <a:ext cx="351108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val="pt-BR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val="pt-BR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val="pt-BR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val="pt-BR" w:eastAsia="ja-JP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お母さんは、お子さんの両手を持っ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9240" y="2208600"/>
                            <a:ext cx="409752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“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>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あ～んと口をあけ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2907720"/>
                            <a:ext cx="293256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eastAsia="ＭＳ Ｐゴシック" w:cs="Arial" w:ascii="Comic Sans MS" w:hAnsi="Comic Sans MS"/>
                                  <w:color w:val="000080"/>
                                  <w:lang w:val="en-US" w:bidi="ar-SA" w:eastAsia="ja-JP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胸を見せ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0" y="2907720"/>
                            <a:ext cx="256968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cs="Arial" w:eastAsia="ＭＳ Ｐゴシック" w:ascii="Comic Sans MS" w:hAnsi="Comic Sans MS"/>
                                  <w:color w:val="000080"/>
                                  <w:lang w:bidi="ar-SA" w:eastAsia="ja-JP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お口を閉じてごっくんしてね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3616200"/>
                            <a:ext cx="195336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val="pt-BR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val="pt-BR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val="pt-BR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val="pt-BR" w:eastAsia="ja-JP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丸を書い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3616200"/>
                            <a:ext cx="4904280" cy="56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  <w:kern w:val="2"/>
                                  <w:b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eastAsia="ja-JP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保護者の名前を書い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4325040"/>
                            <a:ext cx="413388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Comic Sans MS" w:hAnsi="Comic Sans MS" w:eastAsia="ＭＳ Ｐゴシック" w:cs="Arial"/>
                                  <w:color w:val="000080"/>
                                  <w:lang w:eastAsia="ja-JP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10分ほど隣の部屋で休んでいっ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8640" y="4302000"/>
                            <a:ext cx="306324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eastAsia="ja-JP"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eastAsia="ja-JP"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Cs w:val="24"/>
                                  <w:kern w:val="2"/>
                                  <w:sz w:val="24"/>
                                  <w:rFonts w:ascii="Comic Sans MS" w:hAnsi="Comic Sans MS" w:cs="Arial" w:eastAsia="ＭＳ Ｐゴシック"/>
                                  <w:color w:val="000080"/>
                                  <w:lang w:eastAsia="ja-JP"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omic Sans MS" w:hAnsi="Comic Sans MS" w:eastAsia="ＭＳ Ｐゴシック" w:cs="ＭＳ Ｐゴシック"/>
                                  <w:color w:val="000080"/>
                                  <w:lang w:val="es-PE" w:eastAsia="ja-JP" w:bidi="ar-SA"/>
                                </w:rPr>
                                <w:t>もし吐いたら教え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6.7pt;width:785.2pt;height:403.1pt" coordorigin="3,-134" coordsize="15704,8062">
                <v:shape id="shape_0" stroked="t" o:allowincell="f" style="position:absolute;left:3;top:-134;width:15703;height:8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ポリオ接種のと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330;top:645;width:13229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ascii="Comic Sans MS" w:hAnsi="Comic Sans MS" w:eastAsia="ＭＳ Ｐゴシック" w:cs="ＭＳ Ｐゴシック"/>
                            <w:color w:val="000080"/>
                            <w:lang w:eastAsia="ja-JP" w:val="es-PE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eastAsia="ＭＳ Ｐゴシック" w:cs="ＭＳ Ｐゴシック"/>
                            <w:color w:val="000080"/>
                            <w:lang w:eastAsia="ja-JP" w:val="es-PE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eastAsia="ＭＳ Ｐゴシック" w:cs="ＭＳ Ｐゴシック"/>
                            <w:color w:val="000080"/>
                            <w:lang w:eastAsia="ja-JP" w:val="es-PE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eastAsia="ＭＳ Ｐゴシック" w:cs="ＭＳ Ｐゴシック"/>
                            <w:color w:val="000080"/>
                            <w:lang w:eastAsia="ja-JP" w:val="es-PE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eastAsia="ＭＳ Ｐゴシック" w:cs="ＭＳ Ｐゴシック"/>
                            <w:color w:val="000080"/>
                            <w:lang w:eastAsia="ja-JP" w:val="es-PE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eastAsia="ＭＳ Ｐゴシック" w:cs="ＭＳ Ｐゴシック"/>
                            <w:color w:val="000080"/>
                            <w:lang w:eastAsia="ja-JP" w:val="es-PE" w:bidi="ar-SA"/>
                          </w:rPr>
                          <w:t>/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eastAsia="ＭＳ Ｐゴシック" w:cs="ＭＳ Ｐゴシック"/>
                            <w:color w:val="000080"/>
                            <w:lang w:eastAsia="ja-JP" w:val="es-PE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eastAsia="ＭＳ Ｐゴシック" w:cs="ＭＳ Ｐゴシック"/>
                            <w:color w:val="000080"/>
                            <w:lang w:eastAsia="ja-JP" w:val="es-PE" w:bidi="ar-SA"/>
                          </w:rPr>
                          <w:t xml:space="preserve">,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eastAsia="ＭＳ Ｐゴシック" w:cs="ＭＳ Ｐゴシック"/>
                            <w:color w:val="000080"/>
                            <w:lang w:eastAsia="ja-JP" w:val="es-PE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eastAsia="ＭＳ Ｐゴシック" w:cs="ＭＳ Ｐゴシック"/>
                            <w:color w:val="000080"/>
                            <w:lang w:eastAsia="ja-JP" w:val="es-PE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eastAsia="ＭＳ Ｐゴシック" w:cs="ＭＳ Ｐゴシック"/>
                            <w:color w:val="000080"/>
                            <w:lang w:eastAsia="ja-JP" w:val="es-PE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eastAsia="ＭＳ Ｐゴシック" w:cs="ＭＳ Ｐゴシック"/>
                            <w:color w:val="000080"/>
                            <w:lang w:eastAsia="ja-JP" w:val="es-PE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eastAsia="ＭＳ Ｐゴシック" w:cs="ＭＳ Ｐゴシック"/>
                            <w:color w:val="000080"/>
                            <w:lang w:eastAsia="ja-JP" w:val="es-PE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eastAsia="ＭＳ Ｐゴシック" w:cs="ＭＳ Ｐゴシック"/>
                            <w:color w:val="000080"/>
                            <w:lang w:eastAsia="ja-JP" w:val="es-PE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eastAsia="ＭＳ Ｐゴシック" w:cs="ＭＳ Ｐゴシック"/>
                            <w:color w:val="000080"/>
                            <w:lang w:eastAsia="ja-JP" w:val="es-PE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eastAsia="ＭＳ Ｐゴシック" w:cs="ＭＳ Ｐゴシック"/>
                            <w:color w:val="000080"/>
                            <w:lang w:eastAsia="ja-JP" w:val="es-PE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麻しん・風しんの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Comic Sans MS"/>
                            <w:color w:val="000080"/>
                            <w:lang w:val="es-PE" w:eastAsia="ja-JP" w:bidi="ar-SA"/>
                          </w:rPr>
                          <w:t>M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の注射が大事なので先に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Comic Sans MS"/>
                            <w:color w:val="000080"/>
                            <w:lang w:val="es-PE" w:eastAsia="ja-JP" w:bidi="ar-SA"/>
                          </w:rPr>
                          <w:t>MR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を医療機関で受けてください。その後にポリオを受けに来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33;top:1745;width:8084;height:1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cs="Arial" w:ascii="Comic Sans MS" w:hAnsi="Comic Sans MS" w:eastAsia="ＭＳ Ｐゴシック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ascii="Comic Sans MS" w:hAnsi="Comic Sans MS" w:eastAsia="ＭＳ Ｐゴシック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ascii="Comic Sans MS" w:hAnsi="Comic Sans MS" w:eastAsia="ＭＳ Ｐゴシック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ascii="Comic Sans MS" w:hAnsi="Comic Sans MS" w:eastAsia="ＭＳ Ｐゴシック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ascii="Comic Sans MS" w:hAnsi="Comic Sans MS" w:eastAsia="ＭＳ Ｐゴシック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ascii="Comic Sans MS" w:hAnsi="Comic Sans MS" w:eastAsia="ＭＳ Ｐゴシック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ascii="Comic Sans MS" w:hAnsi="Comic Sans MS" w:eastAsia="ＭＳ Ｐゴシック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ascii="Comic Sans MS" w:hAnsi="Comic Sans MS" w:eastAsia="ＭＳ Ｐゴシック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ascii="Comic Sans MS" w:hAnsi="Comic Sans MS" w:eastAsia="ＭＳ Ｐゴシック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ascii="Comic Sans MS" w:hAnsi="Comic Sans MS" w:eastAsia="ＭＳ Ｐゴシック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ascii="Comic Sans MS" w:hAnsi="Comic Sans MS" w:eastAsia="ＭＳ Ｐゴシック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ascii="Comic Sans MS" w:hAnsi="Comic Sans MS" w:eastAsia="ＭＳ Ｐゴシック"/>
                            <w:color w:val="000080"/>
                            <w:lang w:bidi="ar-SA" w:eastAsia="ja-JP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6週間後にポリオの2回目受けに来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8607;top:1727;width:6467;height:13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b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,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bidi="ar-SA" w:val="en-US" w:eastAsia="ja-JP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熱を測ってから受付に来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51;top:3329;width:5528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val="pt-BR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val="pt-BR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val="pt-BR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val="pt-BR" w:eastAsia="ja-JP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お母さんは、お子さんの両手を持っ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159;top:3344;width:6452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“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>”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あ～んと口をあけ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69;top:4445;width:4617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eastAsia="ＭＳ Ｐゴシック" w:cs="Arial" w:ascii="Comic Sans MS" w:hAnsi="Comic Sans MS"/>
                            <w:color w:val="000080"/>
                            <w:lang w:val="en-US" w:bidi="ar-SA" w:eastAsia="ja-JP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胸を見せ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355;top:4445;width:4046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cs="Arial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cs="Arial" w:eastAsia="ＭＳ Ｐゴシック" w:ascii="Comic Sans MS" w:hAnsi="Comic Sans MS"/>
                            <w:color w:val="000080"/>
                            <w:lang w:bidi="ar-SA" w:eastAsia="ja-JP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お口を閉じてごっくんしてね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72;top:5561;width:3075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val="pt-BR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val="pt-BR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val="pt-BR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val="pt-BR" w:eastAsia="ja-JP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丸を書い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642;top:5561;width:7722;height:8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szCs w:val="24"/>
                            <w:kern w:val="2"/>
                            <w:b/>
                            <w:sz w:val="24"/>
                            <w:rFonts w:ascii="Comic Sans MS" w:hAnsi="Comic Sans MS" w:cs="Arial" w:eastAsia="ＭＳ Ｐゴシック"/>
                            <w:color w:val="000080"/>
                            <w:lang w:eastAsia="ja-JP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保護者の名前を書い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02;top:6677;width:6509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Comic Sans MS" w:hAnsi="Comic Sans MS" w:eastAsia="ＭＳ Ｐゴシック" w:cs="Arial"/>
                            <w:color w:val="000080"/>
                            <w:lang w:eastAsia="ja-JP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10分ほど隣の部屋で休んでいっ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245;top:6641;width:4823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Arial" w:eastAsia="ＭＳ Ｐゴシック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Arial" w:eastAsia="ＭＳ Ｐゴシック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Arial" w:eastAsia="ＭＳ Ｐゴシック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Arial" w:eastAsia="ＭＳ Ｐゴシック"/>
                            <w:color w:val="000080"/>
                            <w:lang w:eastAsia="ja-JP" w:val="en-US" w:bidi="ar-SA"/>
                          </w:rPr>
                          <w:t xml:space="preserve">,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Arial" w:eastAsia="ＭＳ Ｐゴシック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Arial" w:eastAsia="ＭＳ Ｐゴシック"/>
                            <w:color w:val="000080"/>
                            <w:lang w:eastAsia="ja-JP" w:val="en-US" w:bidi="ar-SA"/>
                          </w:rPr>
                          <w:t xml:space="preserve"> </w:t>
                        </w:r>
                        <w:r>
                          <w:rPr>
                            <w:b/>
                            <w:szCs w:val="24"/>
                            <w:kern w:val="2"/>
                            <w:sz w:val="24"/>
                            <w:rFonts w:ascii="Comic Sans MS" w:hAnsi="Comic Sans MS" w:cs="Arial" w:eastAsia="ＭＳ Ｐゴシック"/>
                            <w:color w:val="000080"/>
                            <w:lang w:eastAsia="ja-JP"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omic Sans MS" w:hAnsi="Comic Sans MS" w:eastAsia="ＭＳ Ｐゴシック" w:cs="ＭＳ Ｐゴシック"/>
                            <w:color w:val="000080"/>
                            <w:lang w:val="es-PE" w:eastAsia="ja-JP" w:bidi="ar-SA"/>
                          </w:rPr>
                          <w:t>もし吐いたら教えてください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357" w:top="567" w:footer="992" w:bottom="1048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Comic Sans MS">
    <w:charset w:val="00"/>
    <w:family w:val="script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10110470" cy="307340"/>
              <wp:effectExtent l="0" t="0" r="0" b="0"/>
              <wp:wrapSquare wrapText="bothSides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04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65"/>
                            <w:gridCol w:w="1592"/>
                            <w:gridCol w:w="716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71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1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71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1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6.1pt;height:24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9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65"/>
                      <w:gridCol w:w="1592"/>
                      <w:gridCol w:w="716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716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9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16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716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9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16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color w:val="000000"/>
        <w:sz w:val="28"/>
        <w:szCs w:val="28"/>
      </w:rPr>
    </w:pPr>
    <w:r>
      <w:rPr>
        <w:rFonts w:cs="Comic Sans MS" w:ascii="Comic Sans MS" w:hAnsi="Comic Sans MS"/>
        <w:b/>
        <w:color w:val="000000"/>
        <w:sz w:val="28"/>
        <w:szCs w:val="28"/>
      </w:rPr>
      <w:t>(Ver.1)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35:00Z</dcterms:created>
  <dc:creator>ＩＴ推進課</dc:creator>
  <dc:description/>
  <cp:keywords/>
  <dc:language>en-US</dc:language>
  <cp:lastModifiedBy>k050150</cp:lastModifiedBy>
  <cp:lastPrinted>2007-08-03T09:34:00Z</cp:lastPrinted>
  <dcterms:modified xsi:type="dcterms:W3CDTF">2008-07-10T01:39:00Z</dcterms:modified>
  <cp:revision>4</cp:revision>
  <dc:subject/>
  <dc:title>ポルトガル語</dc:title>
</cp:coreProperties>
</file>