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-92710</wp:posOffset>
                </wp:positionV>
                <wp:extent cx="4368800" cy="1031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031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対応シート（児童手当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Auxílio(アウシリオ) Infância(インファンシア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5.25pt;margin-top:-7.3pt;width:343.9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対応シート（児童手当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Auxílio(アウシリオ) Infância(インファンシア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12604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Ⅰ．小学校６年生(12歳到達後，最初の3月31日)までの子供を養育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>? (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val="pt-BR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Ⅰ．小学校６年生(12歳到達後，最初の3月31日)までの子供を養育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>? (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cs="Times New Roman" w:eastAsia="ＭＳ ゴシック;MS Gothic"/>
                          <w:color w:val="008000"/>
                          <w:lang w:val="pt-BR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204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9525</wp:posOffset>
                </wp:positionV>
                <wp:extent cx="8382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pt;mso-wrap-distance-left:9.05pt;mso-wrap-distance-right:9.05pt;mso-wrap-distance-top:0pt;mso-wrap-distance-bottom:0pt;margin-top:-0.75pt;mso-position-vertical-relative:text;margin-left: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875</wp:posOffset>
                </wp:positionH>
                <wp:positionV relativeFrom="paragraph">
                  <wp:posOffset>-9525</wp:posOffset>
                </wp:positionV>
                <wp:extent cx="812800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ナ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2pt;mso-wrap-distance-left:9.05pt;mso-wrap-distance-right:9.05pt;mso-wrap-distance-top:0pt;mso-wrap-distance-bottom:0pt;margin-top:-0.75pt;mso-position-vertical-relative:text;margin-left:1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ナ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3019425" cy="775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手当受給の資格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ナ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テ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ァリフィカサ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qualificaç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ウシ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uxíl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ンファンシ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Infâ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61.05pt;mso-wrap-distance-left:9.05pt;mso-wrap-distance-right:9.05pt;mso-wrap-distance-top:0pt;mso-wrap-distance-bottom:0pt;margin-top:-0.75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手当受給の資格はありません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ナ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テ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ァリフィカサ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qualificaç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ウシリ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uxíl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ンファンシ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Infâ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57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5532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Ⅱ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父・母のうち所得の高い方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誰で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ゴシック;MS Gothic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Ⅱ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父・母のうち所得の高い方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誰で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ゴシック;MS Gothic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91948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Ⅲ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所得の高い方の外国人登録カードを見せ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Ⅲ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所得の高い方の外国人登録カードを見せ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b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</wp:posOffset>
                </wp:positionH>
                <wp:positionV relativeFrom="paragraph">
                  <wp:posOffset>142240</wp:posOffset>
                </wp:positionV>
                <wp:extent cx="6143625" cy="6267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Ⅳ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あなたと児童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同住所地に住んで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bidi="ar-SA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11.2pt;width:483.7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Ⅳ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あなたと児童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同住所地に住んで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bidi="ar-SA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9520</wp:posOffset>
                </wp:positionH>
                <wp:positionV relativeFrom="paragraph">
                  <wp:posOffset>1460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.15pt" to="97.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1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.15pt" to="343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5620</wp:posOffset>
                </wp:positionH>
                <wp:positionV relativeFrom="paragraph">
                  <wp:posOffset>266700</wp:posOffset>
                </wp:positionV>
                <wp:extent cx="273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1pt" to="162.0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18415</wp:posOffset>
                </wp:positionV>
                <wp:extent cx="1111250" cy="523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ind w:firstLine="246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バ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V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1.2pt;mso-wrap-distance-left:9.05pt;mso-wrap-distance-right:9.05pt;mso-wrap-distance-top:0pt;mso-wrap-distance-bottom:0pt;margin-top:1.45pt;mso-position-vertical-relative:text;margin-left:1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 w:before="280" w:after="0"/>
                        <w:ind w:firstLine="246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バ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V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5080</wp:posOffset>
                </wp:positionV>
                <wp:extent cx="812800" cy="523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ナ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2pt;mso-wrap-distance-left:9.05pt;mso-wrap-distance-right:9.05pt;mso-wrap-distance-top:0pt;mso-wrap-distance-bottom:0pt;margin-top:0.4pt;mso-position-vertical-relative:text;margin-left:3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ナ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5080</wp:posOffset>
                </wp:positionV>
                <wp:extent cx="974725" cy="523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1.2pt;mso-wrap-distance-left:9.05pt;mso-wrap-distance-right:9.05pt;mso-wrap-distance-top:0pt;mso-wrap-distance-bottom:0pt;margin-top:0.4pt;mso-position-vertical-relative:text;margin-left: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21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.2pt" to="342.3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4445</wp:posOffset>
                </wp:positionV>
                <wp:extent cx="6143625" cy="68199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Ⅴ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別居している児童の養育は誰が行って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ゴシック;MS Gothic"/>
                                <w:color w:val="008000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0.35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Ⅴ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別居している児童の養育は誰が行って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ゴシック;MS Gothic"/>
                          <w:color w:val="008000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15684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2.35pt" to="75.2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661035</wp:posOffset>
                </wp:positionV>
                <wp:extent cx="273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2.05pt" to="150.4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27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2.35pt" to="30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700</wp:posOffset>
                </wp:positionH>
                <wp:positionV relativeFrom="paragraph">
                  <wp:posOffset>913130</wp:posOffset>
                </wp:positionV>
                <wp:extent cx="0" cy="1746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71.9pt" to="301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399415</wp:posOffset>
                </wp:positionV>
                <wp:extent cx="1247775" cy="523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プロプ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rópri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1.2pt;mso-wrap-distance-left:9.05pt;mso-wrap-distance-right:9.05pt;mso-wrap-distance-top:0pt;mso-wrap-distance-bottom:0pt;margin-top:31.4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プロプリ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rópri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825</wp:posOffset>
                </wp:positionH>
                <wp:positionV relativeFrom="paragraph">
                  <wp:posOffset>399415</wp:posOffset>
                </wp:positionV>
                <wp:extent cx="1111250" cy="5232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ind w:firstLine="246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バ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V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1.2pt;mso-wrap-distance-left:9.05pt;mso-wrap-distance-right:9.05pt;mso-wrap-distance-top:0pt;mso-wrap-distance-bottom:0pt;margin-top:31.45pt;mso-position-vertical-relative:text;margin-left:1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 w:before="280" w:after="0"/>
                        <w:ind w:firstLine="246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バ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V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399415</wp:posOffset>
                </wp:positionV>
                <wp:extent cx="1520825" cy="523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以外の人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ウト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ut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ソ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esso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2pt;mso-wrap-distance-left:9.05pt;mso-wrap-distance-right:9.05pt;mso-wrap-distance-top:0pt;mso-wrap-distance-bottom:0pt;margin-top:31.45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以外の人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ウト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ut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ソ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esso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154940</wp:posOffset>
                </wp:positionV>
                <wp:extent cx="5070475" cy="523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を養育している方が申請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ソ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esso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イ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ui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リアン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rianç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ァゼ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az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ケリ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querim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41.2pt;mso-wrap-distance-left:9.05pt;mso-wrap-distance-right:9.05pt;mso-wrap-distance-top:0pt;mso-wrap-distance-bottom:0pt;margin-top:12.2pt;mso-position-vertical-relative:text;margin-left:1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を養育している方が申請して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ソ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esso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イ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ui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リアンサ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rianç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ベ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v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ァゼ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az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ケリ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querimen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</wp:posOffset>
                </wp:positionH>
                <wp:positionV relativeFrom="paragraph">
                  <wp:posOffset>151765</wp:posOffset>
                </wp:positionV>
                <wp:extent cx="6143625" cy="68199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Ⅵ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児童の住所地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1.95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Ⅵ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児童の住所地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101600</wp:posOffset>
                </wp:positionV>
                <wp:extent cx="5889625" cy="9239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市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の住所地の世帯全員の住民票が添付書類として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485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ォ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シダ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ida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⇒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せ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er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ネセサ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ecessá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テスタ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test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ジデンシ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sidê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コンスタ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onsta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トド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od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モラ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mo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ジュント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junt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72.75pt;mso-wrap-distance-left:9.05pt;mso-wrap-distance-right:9.05pt;mso-wrap-distance-top:0pt;mso-wrap-distance-bottom:0pt;margin-top:8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市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の住所地の世帯全員の住民票が添付書類として必要です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485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ォ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シダ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ida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⇒</w:t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せ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er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ネセサリ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ecessár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テスタ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test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ジデンシ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sidê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コンスタン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onstan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トド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od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モラ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mo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ジュント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junt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5889625" cy="556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56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国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ォ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パイ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aí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出生証明書　古いものでもいいです。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コピーでもいいです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セルチダ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ertid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ナシ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ascim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ポ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o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セ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ンチガ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ntig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ウ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コピ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óp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住所証明書　新しい証明書に限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テスタ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test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ジデンシ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sidê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ベ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ver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セ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セン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cen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送金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銀行等の発行した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が添付書類として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セ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er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ネセサ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ecessá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コンプロバン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omprovan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メ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mes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ジネイロ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inhei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ミチ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miti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ロ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el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バン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ban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hanging="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児童の別居児童の氏名・生年月日・住所・請求者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受給者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との続柄が分かる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児童の居住国における官公署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またはこれに準ずるものが発行した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とその翻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firstLine="12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ドク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ocum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コンスタ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onsta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o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ダ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a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ナシ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ascim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ンデレソ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ndereç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リアン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rianç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モ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m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セパラ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epar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ラサ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laç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コ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o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ケレン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queren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;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ソ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esso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ir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セベ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ce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ウシ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uxíl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ミチ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miti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ラ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e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パルチソ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partiçõ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プブリカ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úblic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ン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n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リアン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rianç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モ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m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ス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u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トラデュサ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raduç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hanging="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各々の翻訳　新しい翻訳に限ります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翻訳の最後に必ず翻訳日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翻訳者の住所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押印があるもの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　いずれの場合も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u w:val="single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ドクメント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ocument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トラヅジド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raduzid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ベラ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ever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セ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ヘセンテ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cent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コンスタ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onsta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ィナウ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in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ダ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a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トラヅサウ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raduç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ンデレソ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ndereç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no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カリンボ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arimb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トラヅト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radut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トド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od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カゾ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as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バ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v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38.2pt;mso-wrap-distance-left:9.05pt;mso-wrap-distance-right:9.05pt;mso-wrap-distance-top:0pt;mso-wrap-distance-bottom:0pt;margin-top:9.2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国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ォ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パイ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aí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出生証明書　古いものでもいいです。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コピーでもいいです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セルチダ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ertid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ナシ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ascimen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ポ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o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セ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ンチガ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ntig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ウ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コピ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óp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住所証明書　新しい証明書に限りま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テスタ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test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ジデンシ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sidê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ベ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ver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セ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セン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cen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送金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銀行等の発行した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が添付書類として必要で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セ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er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ネセサリ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ecessár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コンプロバン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omprovan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メサ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mes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ジネイロ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inheir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ミチ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miti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ロ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el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バン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ban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hanging="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※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児童の別居児童の氏名・生年月日・住所・請求者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受給者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との続柄が分かる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児童の居住国における官公署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またはこれに準ずるものが発行した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とその翻訳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firstLine="12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ドク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ocumen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コンスタン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onstan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メ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o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ダタ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a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ナシ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ascimen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ンデレソ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ndereç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リアンサ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rianç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モ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m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セパラ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epara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ラサ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laç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コ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o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ケレン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queren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;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ソ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esso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ir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セベ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ceb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ウシリ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uxíl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ミチ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miti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ラ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el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パルチソエ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partiçõ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プブリカ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úblic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ンデ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n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リアンサ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rianç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モラ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m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ス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u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トラデュサ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raduç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hanging="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※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各々の翻訳　新しい翻訳に限ります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翻訳の最後に必ず翻訳日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翻訳者の住所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氏名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押印があるもの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　いずれの場合も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  <w:lang w:val="pt-BR"/>
                        </w:rPr>
                        <w:t>Ⅶ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u w:val="single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ドクメント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ocument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トラヅジド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raduzid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ベラ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ever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セ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s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ヘセンテ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cent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コンスタン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onstan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ィナウ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in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ダタ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a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トラヅサウ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raduç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ンデレソ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ndereç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メ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no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カリンボ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arimb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トラヅトール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radut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トド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od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カゾス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as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バ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v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オ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　</w:t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8199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Ⅶ．申請手続きの進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記入方法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>. (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Ⅶ．申請手続きの進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記入方法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>. (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Times New Roman" w:ascii="Century" w:hAnsi="Century"/>
                          <w:color w:val="008000"/>
                          <w:lang w:val="pt-BR" w:bidi="ar-SA" w:eastAsia="ja-JP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cs="ＭＳ ゴシック;MS Gothic" w:eastAsia="ＭＳ ゴシック;MS Gothic"/>
          <w:b/>
          <w:color w:val="FF6600"/>
          <w:sz w:val="24"/>
        </w:rPr>
        <w:t>　</w:t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今日の日付を書いてください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タ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t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ジェ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hoj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  <w:lang w:val="pt-BR"/>
        </w:rPr>
        <w:t>(</w:t>
      </w:r>
      <w:r>
        <w:rPr>
          <w:rFonts w:eastAsia="ＭＳ ゴシック;MS Gothic"/>
          <w:b/>
          <w:color w:val="FF6600"/>
          <w:sz w:val="24"/>
        </w:rPr>
        <w:t>手当の支給開始月は</w:t>
      </w:r>
      <w:r>
        <w:rPr>
          <w:rFonts w:eastAsia="ＭＳ ゴシック;MS Gothic"/>
          <w:b/>
          <w:color w:val="FF6600"/>
          <w:sz w:val="24"/>
          <w:lang w:val="pt-BR"/>
        </w:rPr>
        <w:t>，</w:t>
      </w:r>
      <w:r>
        <w:rPr>
          <w:rFonts w:eastAsia="ＭＳ ゴシック;MS Gothic"/>
          <w:b/>
          <w:color w:val="FF6600"/>
          <w:sz w:val="24"/>
        </w:rPr>
        <w:t>通常</w:t>
      </w:r>
      <w:r>
        <w:rPr>
          <w:rFonts w:eastAsia="ＭＳ ゴシック;MS Gothic"/>
          <w:b/>
          <w:color w:val="FF6600"/>
          <w:sz w:val="24"/>
          <w:lang w:val="pt-BR"/>
        </w:rPr>
        <w:t>，</w:t>
      </w:r>
      <w:r>
        <w:rPr>
          <w:rFonts w:eastAsia="ＭＳ ゴシック;MS Gothic"/>
          <w:b/>
          <w:color w:val="FF6600"/>
          <w:sz w:val="24"/>
        </w:rPr>
        <w:t>申請日の翌月からです</w:t>
      </w:r>
      <w:r>
        <w:rPr>
          <w:rFonts w:eastAsia="ＭＳ ゴシック;MS Gothic"/>
          <w:b/>
          <w:color w:val="FF6600"/>
          <w:sz w:val="24"/>
          <w:lang w:val="pt-BR"/>
        </w:rPr>
        <w:t>)</w:t>
      </w:r>
    </w:p>
    <w:p>
      <w:pPr>
        <w:pStyle w:val="Normal"/>
        <w:ind w:firstLine="246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ジュ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ju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メサ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omeç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ール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r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パガ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ag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à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パルチール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artir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メス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ês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ギンテ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guint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ヘケリメント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requeriment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)</w:t>
      </w:r>
    </w:p>
    <w:p>
      <w:pPr>
        <w:pStyle w:val="Normal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名前を書いてください　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メ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m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住所を書いてください　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ンデレソ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ndereç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6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電話番号を書いてください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ヌメ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úmer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テレフォネ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telefon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性別を書いてください　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キソ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x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あなたの生年月日を書いてください。　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ス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u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タ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t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ナシメント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asciment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結婚していますか</w:t>
      </w:r>
      <w:r>
        <w:rPr>
          <w:rFonts w:eastAsia="ＭＳ ゴシック;MS Gothic"/>
          <w:b/>
          <w:color w:val="FF6600"/>
          <w:sz w:val="24"/>
          <w:lang w:val="pt-BR"/>
        </w:rPr>
        <w:t>？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É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ザ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asa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?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子供の名前を書いてください　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メ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m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クリアンサ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rianç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子供の生年月日を書いてください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クレ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cre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タ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t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ナシメント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asciment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クリアンサ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rianç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子供と同じ住所に住んでいますか</w:t>
      </w:r>
      <w:r>
        <w:rPr>
          <w:rFonts w:eastAsia="ＭＳ ゴシック;MS Gothic"/>
          <w:b/>
          <w:color w:val="FF6600"/>
          <w:sz w:val="24"/>
          <w:lang w:val="pt-BR"/>
        </w:rPr>
        <w:t>？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モラ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or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メス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esm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ンデレソ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ndereç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ケ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qu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クリアンサ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rianç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?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493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※</w:t>
      </w:r>
      <w:r>
        <w:rPr>
          <w:rFonts w:eastAsia="ＭＳ ゴシック;MS Gothic"/>
          <w:b/>
          <w:color w:val="FF6600"/>
          <w:sz w:val="24"/>
        </w:rPr>
        <w:t>別居の場合は，別居監護申立書に別居理由など書いてください</w:t>
      </w:r>
    </w:p>
    <w:p>
      <w:pPr>
        <w:pStyle w:val="Normal"/>
        <w:ind w:left="491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ゾ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as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モレ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or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パラ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para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プレエンシャ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reench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モチボ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otiv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ナ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クララサウン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claraçã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グアル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guar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ジデンテス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residentes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パラドス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parados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491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あなた名義の銀行口座を教えてください。郵便局はだめです。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プレゼンテ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present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ウマ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um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ンタ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ont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バンカリ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bancári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u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メ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m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.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ナウン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ã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ルベ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rv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ンタ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ont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ヘイ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orrei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今年の１月１日はどこに住んでいましたか？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ン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n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モラバ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orav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ジ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i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プリメイ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1º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ジャネイ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janeir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セ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ss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ノ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n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?</w:t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  <w:lang w:val="pt-BR"/>
        </w:rPr>
      </w:r>
    </w:p>
    <w:p>
      <w:pPr>
        <w:pStyle w:val="Normal"/>
        <w:ind w:firstLine="493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※</w:t>
      </w:r>
      <w:r>
        <w:rPr>
          <w:rFonts w:eastAsia="ＭＳ ゴシック;MS Gothic"/>
          <w:b/>
          <w:color w:val="FF6600"/>
          <w:sz w:val="24"/>
        </w:rPr>
        <w:t>鈴鹿市以外の場合は，登録があった市町で児童手当用の所得証明書が必要です。</w:t>
      </w:r>
    </w:p>
    <w:p>
      <w:pPr>
        <w:pStyle w:val="Normal"/>
        <w:ind w:left="730" w:hanging="241"/>
        <w:rPr/>
      </w:pPr>
      <w:r>
        <w:rPr>
          <w:rFonts w:eastAsia="Century" w:cs="Century"/>
          <w:b/>
          <w:color w:val="008000"/>
          <w:sz w:val="24"/>
          <w:lang w:val="pt-BR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ゾ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as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フォール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for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フォラ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for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すずか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uzuk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せ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rá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ネセサリ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ecessári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ソリシタール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olicitar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ンプロバンテ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omprovant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ヘン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ren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ナ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シダ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ida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ン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n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テベ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tev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パラ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ar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ウシリ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uxíli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インファンシ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Infânci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left="730" w:hanging="241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/>
          <w:b/>
          <w:color w:val="FF6600"/>
          <w:sz w:val="24"/>
        </w:rPr>
        <w:t>年金に入っていますか？健康保険証は会社からもらっていますか？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パガ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ag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ポゼンタドリ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aposentadori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?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ヘセベ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Recebeu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ルタウン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artã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グ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gur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サウ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aú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ンプレザ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mpres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?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493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※</w:t>
      </w:r>
      <w:r>
        <w:rPr>
          <w:rFonts w:eastAsia="ＭＳ ゴシック;MS Gothic"/>
          <w:b/>
          <w:color w:val="FF6600"/>
          <w:sz w:val="24"/>
        </w:rPr>
        <w:t>会社からもらっている場合は，本人の保険証のコピーをください</w:t>
      </w:r>
    </w:p>
    <w:p>
      <w:pPr>
        <w:pStyle w:val="Normal"/>
        <w:ind w:firstLine="493"/>
        <w:rPr/>
      </w:pPr>
      <w:r>
        <w:rPr>
          <w:rFonts w:eastAsia="Century" w:cs="Century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ゾ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as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テニャ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tenh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ヘセビ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recebi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ダ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ンプレザ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mpres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ノス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nos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フォルネサ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forneç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ｳﾏ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um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ピ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ópi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ド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u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グ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gur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491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家や土地を売ったことがありますか？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ジャ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Já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ベンデ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vendeu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イモベ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imóvel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u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テヘノ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terren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?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6"/>
        <w:rPr>
          <w:rFonts w:eastAsia="ＭＳ ゴシック;MS Gothic"/>
          <w:b/>
          <w:b/>
          <w:color w:val="FF6600"/>
          <w:sz w:val="24"/>
        </w:rPr>
      </w:pPr>
      <w:r>
        <w:rPr>
          <w:rFonts w:eastAsia="ＭＳ ゴシック;MS Gothic"/>
          <w:b/>
          <w:color w:val="FF6600"/>
          <w:sz w:val="24"/>
        </w:rPr>
        <w:t>在留期限を確認するために，外国人登録証を見せてください</w:t>
      </w:r>
    </w:p>
    <w:p>
      <w:pPr>
        <w:pStyle w:val="Normal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モストレ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Mostr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セウ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seu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ルタウン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artã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ヘジスト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registr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ストランジェイロ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estrangeir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パラ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ar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コンフェリルモス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conferirmos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プラゾ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razo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de</w:t>
            </w:r>
            <w:r/>
          </w:rubyBase>
        </w:ruby>
      </w:r>
      <w:r>
        <w:rPr>
          <w:rFonts w:eastAsia="ＭＳ ゴシック;MS Gothic"/>
          <w:sz w:val="24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ペルマネンシア</w:t>
            </w:r>
          </w:rt>
          <w:rubyBase>
            <w:r>
              <w:rPr>
                <w:rFonts w:eastAsia="ＭＳ ゴシック;MS Gothic"/>
                <w:b/>
                <w:color w:val="008000"/>
                <w:sz w:val="24"/>
                <w:lang w:val="pt-BR"/>
              </w:rPr>
              <w:t>permanência</w:t>
            </w:r>
            <w:r/>
          </w:rubyBase>
        </w:ruby>
      </w:r>
      <w:r>
        <w:rPr>
          <w:rFonts w:eastAsia="ＭＳ ゴシック;MS Gothic"/>
          <w:b/>
          <w:color w:val="008000"/>
          <w:sz w:val="24"/>
          <w:lang w:val="pt-BR"/>
        </w:rPr>
        <w:t>.</w:t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1025</wp:posOffset>
                </wp:positionH>
                <wp:positionV relativeFrom="paragraph">
                  <wp:posOffset>635</wp:posOffset>
                </wp:positionV>
                <wp:extent cx="3003550" cy="68199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手続きはこれで終わり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ゴシック;MS Gothic" w:cs="Times New Roman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ゴシック;MS Gothic" w:cs="Times New Roman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ゴシック;MS Gothic" w:cs="Times New Roman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ゴシック;MS Gothic" w:cs="Times New Roman"/>
                                <w:color w:val="008000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5pt;margin-top:0pt;width:236.4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手続きはこれで終わりです</w:t>
                      </w:r>
                    </w:p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ゴシック;MS Gothic" w:cs="Times New Roman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ゴシック;MS Gothic" w:cs="Times New Roman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ゴシック;MS Gothic" w:cs="Times New Roman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ゴシック;MS Gothic" w:cs="Times New Roman"/>
                          <w:color w:val="008000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50" w:fmt="decimal"/>
      <w:formProt w:val="false"/>
      <w:textDirection w:val="lrTb"/>
      <w:docGrid w:type="linesAndChars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298450"/>
              <wp:effectExtent l="0" t="0" r="0" b="0"/>
              <wp:wrapSquare wrapText="bothSides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ポルトガル語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16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2:00Z</dcterms:created>
  <dc:creator>SP1222</dc:creator>
  <dc:description/>
  <cp:keywords/>
  <dc:language>en-US</dc:language>
  <cp:lastModifiedBy>k050150</cp:lastModifiedBy>
  <cp:lastPrinted>2008-02-02T17:19:00Z</cp:lastPrinted>
  <dcterms:modified xsi:type="dcterms:W3CDTF">2008-07-10T01:13:00Z</dcterms:modified>
  <cp:revision>6</cp:revision>
  <dc:subject/>
  <dc:title>日本語・ポルトガル語・スペイン語 窓口対訳</dc:title>
</cp:coreProperties>
</file>