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業概要シー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9360</wp:posOffset>
                </wp:positionV>
                <wp:extent cx="6172200" cy="847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164"/>
                              <w:gridCol w:w="540"/>
                              <w:gridCol w:w="180"/>
                              <w:gridCol w:w="756"/>
                              <w:gridCol w:w="1224"/>
                              <w:gridCol w:w="1800"/>
                              <w:gridCol w:w="189"/>
                              <w:gridCol w:w="531"/>
                              <w:gridCol w:w="108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4"/>
                                      <w:szCs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firstLine="104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 xml:space="preserve">〒   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　（市町名から番地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4"/>
                                      <w:szCs w:val="24"/>
                                    </w:rPr>
                                    <w:t>（職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sz w:val="24"/>
                                      <w:szCs w:val="24"/>
                                    </w:rPr>
                                    <w:t>（部署名、職氏名）※複数掲載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-   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7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-   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7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4"/>
                                      <w:szCs w:val="24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7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売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億円／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9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従業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9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うち技術・技能士数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first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主要生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1" w:first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1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取引先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1" w:hRule="atLeast"/>
                              </w:trPr>
                              <w:tc>
                                <w:tcPr>
                                  <w:tcW w:w="97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4"/>
                                      <w:szCs w:val="24"/>
                                    </w:rPr>
                                    <w:t>＜会社概要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7.5pt;mso-wrap-distance-left:0pt;mso-wrap-distance-right:7.1pt;mso-wrap-distance-top:0pt;mso-wrap-distance-bottom:0pt;margin-top:96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164"/>
                        <w:gridCol w:w="540"/>
                        <w:gridCol w:w="180"/>
                        <w:gridCol w:w="756"/>
                        <w:gridCol w:w="1224"/>
                        <w:gridCol w:w="1800"/>
                        <w:gridCol w:w="189"/>
                        <w:gridCol w:w="531"/>
                        <w:gridCol w:w="108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4"/>
                                <w:szCs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firstLine="104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 xml:space="preserve">〒   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　（市町名から番地まで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4"/>
                                <w:szCs w:val="24"/>
                              </w:rPr>
                              <w:t>（職氏名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24"/>
                                <w:szCs w:val="24"/>
                              </w:rPr>
                              <w:t>（部署名、職氏名）※複数掲載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  <w:t>-   -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71" w:hanging="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4"/>
                                <w:szCs w:val="24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  <w:t>-   -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71" w:hanging="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4"/>
                                <w:szCs w:val="24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71" w:hanging="0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売上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億円／年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9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従業員数</w:t>
                            </w:r>
                          </w:p>
                          <w:p>
                            <w:pPr>
                              <w:pStyle w:val="Normal"/>
                              <w:ind w:left="-107" w:right="-9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うち技術・技能士数）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人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first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主要生産</w:t>
                            </w:r>
                          </w:p>
                          <w:p>
                            <w:pPr>
                              <w:pStyle w:val="Normal"/>
                              <w:ind w:left="-107" w:right="-111" w:first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left="-107" w:right="-11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取引先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1" w:hRule="atLeast"/>
                        </w:trPr>
                        <w:tc>
                          <w:tcPr>
                            <w:tcW w:w="97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4"/>
                                <w:szCs w:val="24"/>
                              </w:rPr>
                              <w:t>＜会社概要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85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技術提案シー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184"/>
        <w:gridCol w:w="576"/>
        <w:gridCol w:w="1080"/>
      </w:tblGrid>
      <w:tr>
        <w:trPr>
          <w:trHeight w:val="535" w:hRule="atLeast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提案技術・製品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sz w:val="32"/>
                <w:szCs w:val="32"/>
              </w:rPr>
              <w:t>（提案する技術・製品等のキャッチコピー）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※提案の内容が一目でわかるように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所在地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区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試作　□鋳鍛造　□プレス　□ゴム・樹脂加工　□金属切削・曲げ　□金型・治工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表面処理　□電装・電子・電気　□設備・製造　□その他</w:t>
            </w:r>
            <w:r>
              <w:rPr>
                <w:rFonts w:ascii="ＭＳ Ｐゴシック" w:hAnsi="ＭＳ Ｐゴシック" w:cs="ＭＳ 明朝;MS Mincho" w:eastAsia="ＭＳ Ｐゴシック"/>
              </w:rPr>
              <w:t>（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狙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コスト低減　□軽量化　□生産性向上　□品質･性能向上　□安全･環境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>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のポイント</w:t>
            </w:r>
          </w:p>
        </w:tc>
      </w:tr>
      <w:tr>
        <w:trPr>
          <w:trHeight w:val="21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技術・製品等の詳細</w:t>
            </w:r>
          </w:p>
        </w:tc>
      </w:tr>
      <w:tr>
        <w:trPr>
          <w:trHeight w:val="59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開発進度段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技術課題と対応方法</w:t>
            </w:r>
          </w:p>
        </w:tc>
      </w:tr>
      <w:tr>
        <w:trPr>
          <w:trHeight w:val="10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アイデア　□試作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実験</w:t>
            </w:r>
          </w:p>
          <w:p>
            <w:pPr>
              <w:pStyle w:val="Normal"/>
              <w:snapToGrid w:val="false"/>
              <w:spacing w:before="181" w:after="0"/>
              <w:ind w:left="71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開発完了　□製品化完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担当者所属・氏名、電話番号、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Email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等）</w:t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8:00Z</dcterms:created>
  <dc:creator>eg-sugiyma</dc:creator>
  <dc:description/>
  <cp:keywords/>
  <dc:language>en-US</dc:language>
  <cp:lastModifiedBy>mieken</cp:lastModifiedBy>
  <cp:lastPrinted>2014-07-22T15:51:00Z</cp:lastPrinted>
  <dcterms:modified xsi:type="dcterms:W3CDTF">2014-08-01T00:37:00Z</dcterms:modified>
  <cp:revision>24</cp:revision>
  <dc:subject/>
  <dc:title>世界に発信</dc:title>
</cp:coreProperties>
</file>